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4310" cy="7248525"/>
            <wp:effectExtent l="0" t="0" r="0" b="0"/>
            <wp:docPr id="1" name="图片 27" descr="C:\Documents and Settings\Administrator\桌面\3 05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7" descr="C:\Documents and Settings\Administrator\桌面\3 05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4310" cy="7248525"/>
            <wp:effectExtent l="0" t="0" r="0" b="0"/>
            <wp:docPr id="2" name="图片 28" descr="C:\Documents and Settings\Administrator\桌面\3 05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8" descr="C:\Documents and Settings\Administrator\桌面\3 05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4310" cy="7248525"/>
            <wp:effectExtent l="0" t="0" r="0" b="0"/>
            <wp:docPr id="3" name="图片 29" descr="C:\Documents and Settings\Administrator\桌面\3 05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9" descr="C:\Documents and Settings\Administrator\桌面\3 053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4310" cy="7248525"/>
            <wp:effectExtent l="0" t="0" r="0" b="0"/>
            <wp:docPr id="4" name="图片 30" descr="C:\Documents and Settings\Administrator\桌面\3 05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0" descr="C:\Documents and Settings\Administrator\桌面\3 054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718c2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6933aa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6933aa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1</Words>
  <Characters>6</Characters>
  <CharactersWithSpaces>6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8:30:00Z</dcterms:created>
  <dc:creator>微软用户</dc:creator>
  <dc:description/>
  <dc:language>en-US</dc:language>
  <cp:lastModifiedBy>微软用户</cp:lastModifiedBy>
  <dcterms:modified xsi:type="dcterms:W3CDTF">2013-05-23T08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