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1" name="图片 1" descr="C:\Documents and Settings\Administrator\桌面\3 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Administrator\桌面\3 02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2" name="图片 2" descr="C:\Documents and Settings\Administrator\桌面\3 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Documents and Settings\Administrator\桌面\3 03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3" name="图片 3" descr="C:\Documents and Settings\Administrator\桌面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Documents and Settings\Administrator\桌面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4" name="图片 4" descr="C:\Documents and Settings\Administrator\桌面\3 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Documents and Settings\Administrator\桌面\3 03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8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933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33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</Words>
  <Characters>6</Characters>
  <CharactersWithSpaces>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6:00Z</dcterms:created>
  <dc:creator>微软用户</dc:creator>
  <dc:description/>
  <dc:language>en-US</dc:language>
  <cp:lastModifiedBy>微软用户</cp:lastModifiedBy>
  <dcterms:modified xsi:type="dcterms:W3CDTF">2013-05-23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