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248525"/>
            <wp:effectExtent l="0" t="0" r="0" b="0"/>
            <wp:docPr id="1" name="图片 75" descr="C:\Documents and Settings\Administrator\桌面\3 09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5" descr="C:\Documents and Settings\Administrator\桌面\3 09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248525"/>
            <wp:effectExtent l="0" t="0" r="0" b="0"/>
            <wp:docPr id="2" name="图片 76" descr="C:\Documents and Settings\Administrator\桌面\3 1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6" descr="C:\Documents and Settings\Administrator\桌面\3 10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7248525"/>
            <wp:effectExtent l="0" t="0" r="0" b="0"/>
            <wp:docPr id="3" name="图片 77" descr="C:\Documents and Settings\Administrator\桌面\3 1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7" descr="C:\Documents and Settings\Administrator\桌面\3 10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248525"/>
            <wp:effectExtent l="0" t="0" r="0" b="0"/>
            <wp:docPr id="4" name="图片 78" descr="C:\Documents and Settings\Administrator\桌面\3 1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8" descr="C:\Documents and Settings\Administrator\桌面\3 10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8c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6933a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933a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0</Words>
  <Characters>5</Characters>
  <CharactersWithSpaces>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7:00Z</dcterms:created>
  <dc:creator>微软用户</dc:creator>
  <dc:description/>
  <dc:language>en-US</dc:language>
  <cp:lastModifiedBy>微软用户</cp:lastModifiedBy>
  <dcterms:modified xsi:type="dcterms:W3CDTF">2013-05-23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