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我国融资租赁的税收政策研究</w:t>
      </w:r>
      <w:r>
        <w:rPr>
          <w:sz w:val="28"/>
          <w:szCs w:val="28"/>
          <w:u w:val="single"/>
        </w:rPr>
        <w:t>--</w:t>
      </w:r>
      <w:r>
        <w:rPr>
          <w:sz w:val="28"/>
          <w:szCs w:val="28"/>
          <w:u w:val="single"/>
        </w:rPr>
        <w:t>基于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税制国际比较及流转税改革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北京交通大学学位办公室制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融资租赁诞生于美国，作为一种新兴的融资方式得到了迅速的发展。经过多年的研究，世界各国的理论研究专家对融资租赁的理论研究取得了一定的成果。我国在上世纪</w:t>
            </w:r>
            <w:r>
              <w:rPr>
                <w:sz w:val="30"/>
                <w:szCs w:val="30"/>
              </w:rPr>
              <w:t>80</w:t>
            </w:r>
            <w:r>
              <w:rPr>
                <w:sz w:val="30"/>
                <w:szCs w:val="30"/>
              </w:rPr>
              <w:t>年代初才开始引进现代租赁，主要包括融资租赁的现状、发展、宏观和微观意义以及融资租赁法律、会计、税收和监管等问题。该同学以“我国融资租赁的税收政策研究——基于税制国际比较及流转税改革”为题撰写硕士学位论文，选题具有一定的现实意义。</w:t>
            </w:r>
          </w:p>
          <w:p>
            <w:pPr>
              <w:pStyle w:val="Normal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详细对国内外融资租赁政策进行对比，指出美国首次投资税收抵免政策旨在刺激经济复苏，优惠范围广泛；日本的优惠政策针对性比较强，旨在促进</w:t>
            </w:r>
            <w:r>
              <w:rPr>
                <w:sz w:val="30"/>
                <w:szCs w:val="30"/>
              </w:rPr>
              <w:t>IT</w:t>
            </w:r>
            <w:r>
              <w:rPr>
                <w:sz w:val="30"/>
                <w:szCs w:val="30"/>
              </w:rPr>
              <w:t>类和中小企业的发展；英国明确规定了租赁可以享受与购买一样的优惠；相比较我国虽然也有一些鼓励性投资有税收抵免优惠，但没有对是否适用于融资租赁做出明确规定，且环保等专用设备投资税收抵免只适用于直接购买，不仅没有促进反而抑制了融资租赁业务。作者经过系统研究，有一定新意的提出建立专门的、权威性强的、适应期长的融资租赁法；在税收政策上给予一定的优惠；借鉴融资租赁发达国家经验，调整我国融资租赁设备折旧扣除税收政策的适用主体，允许租金费用的扣除，降低承租人的融资成本；对融资租赁的固定资产进行分类，采用不同程度的加速折旧措施，尤其是对高新技术设备应大幅缩短折旧年限，让出租方能在较短的时间内收回投资成本，以刺激更多企业加入融资</w:t>
            </w:r>
          </w:p>
          <w:p>
            <w:pPr>
              <w:pStyle w:val="Normal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租赁行业。作者的研究结论可靠，对现实政策制定具有一定指导作用。</w:t>
            </w:r>
          </w:p>
          <w:p>
            <w:pPr>
              <w:pStyle w:val="Normal"/>
              <w:ind w:first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文结合案例分析方法，研究我国流转税制改革对于融资租赁的影响，重点分析“营改增”后的利与弊。并提出了相应的政策建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论文观点明确，结构较合理，论证较充分，语言运用恰当，基本符合学位论文基本要求，同意进行论文答辩。</w:t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文重点在融资租赁税收政策的国内外比较及政策建议，本文需要结合国外具体税制、税率、政策进行案例比较分析更有意义。</w:t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送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 xml:space="preserve">2013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 xml:space="preserve">30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sz w:val="24"/>
        </w:rPr>
        <w:t>√</w:t>
      </w:r>
      <w:r>
        <w:rPr>
          <w:szCs w:val="21"/>
        </w:rPr>
        <w:t>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封面-论文题目"/>
    <w:qFormat/>
    <w:rPr>
      <w:rFonts w:ascii="Times New Roman" w:hAnsi="Times New Roman" w:eastAsia="宋体;SimSun" w:cs="Times New Roman"/>
      <w:sz w:val="36"/>
    </w:rPr>
  </w:style>
  <w:style w:type="character" w:styleId="Style16">
    <w:name w:val="题名页-论文题目"/>
    <w:qFormat/>
    <w:rPr>
      <w:rFonts w:ascii="宋体;SimSun" w:hAnsi="宋体;SimSun" w:eastAsia="宋体;SimSun" w:cs="宋体;SimSu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3:00Z</dcterms:created>
  <dc:creator>user</dc:creator>
  <dc:description/>
  <cp:keywords/>
  <dc:language>en-US</dc:language>
  <cp:lastModifiedBy>user</cp:lastModifiedBy>
  <dcterms:modified xsi:type="dcterms:W3CDTF">2013-06-03T06:59:00Z</dcterms:modified>
  <cp:revision>4</cp:revision>
  <dc:subject/>
  <dc:title/>
</cp:coreProperties>
</file>