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77"/>
      </w:tblGrid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融和创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信北邮信息技术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安捷工程咨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沙尔特宝电气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宝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睿电子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凯讯（北京）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环球智康时代教育咨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德信宏远信息技术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信威通信技术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地铁车辆装备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硕世纪科技（北京）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地国际工程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号通信信息集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铁信安（北京）信息安全技术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城建十建设工程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大集团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四川九州电子科技股份有限公司北京技术中心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燕山电子设备厂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瑞泓翔宏大科技发展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邮电大学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大思诺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纬讯电信技术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方鼎欣信息技术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山桥集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菲斯曼供热技术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集科技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京城新能源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新集团建材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久其软件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东城区顺天府学超常教育培训中心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长峰机械动力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车建设工程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卓众出版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永列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开心麻花娱乐文化传媒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昆仑工程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软件与技术服务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都物流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兰亭集势贸易（深圳）有限公司北京分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钧涵基业企业管理顾问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聚智堂文化发展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邦友科技开发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国北车集团大同电力机车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号工程局集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泰保险经纪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维联合集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筑博设计股份有限公司北京分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精雕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阳光雨露信息技术服务（北京）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莎科技（上海）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像素软件科技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研博峰咨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高思超常教育培训学校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和信天承信息技术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九局集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州方圆实业控股（集团）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国铁路通信信号上海工程局集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天物流技术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山轨道客车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达美投资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橡胶工业研究设计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星地恒通信息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海楷博国际工程咨询（北京）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钜派投资咨询有限公司北京分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嘉祥精密机械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麦郎饮品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圣才教育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起重运输机械设计研究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乐动卓越信息技术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人寿保险股份有限公司北京分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电气集团东方电机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控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兵器装备研究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太平保险集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汾西重工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理工大学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公未来教育咨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1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移动通信设备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光宇在线科技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科技集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铁路局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尚佳崇业教育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源科技发展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银人寿保险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达时代集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思特奇信息技术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建工新型建材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蛙视通信技术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3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二七轨道交通装备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北科技学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屿渡翻译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原铁路局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体彩彩票运营管理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理工大学中环信息学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国铁华晨通信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软信息系统工程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海自仪泰雷兹交通自动化系统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亿家资产管理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地电研（北京）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铁路信号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励立长平教育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四方车辆研究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房地置业发展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航信息网络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都格罗唯视物流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明维视景医疗软件开发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规划总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1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船舶综合技术研究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宝支付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第一勘察设计院集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达地产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第三勘察设计院集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数网无限计算机系统服务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宝迪农业科技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宇软件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华建天恒传动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铁路建设投资集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2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建设计集团有限公司山东分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3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万里红科技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铁路局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瑞电子系统工程设计院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3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政路桥集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4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政路桥集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政路桥集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6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政路桥集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7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政路桥集团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8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人寿保险有限公司北京分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09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鸿厦基建工程监理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同城翼龙网络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想（北京）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软科技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3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科虹霸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4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科智地房地产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意华健科贸有限责任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0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夏聚龙自动化股份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0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航远大国际旅游文化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03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青英华教育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04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新年华培训学校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0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方威视技术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06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青鸟环宇消防设备股份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07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维艾迪汽车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08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港源建筑装饰工程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09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信诚万达经贸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0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永泉腾达阀门科技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华科恒通电力技术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2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钜派投资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3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洋汇达科技（北京）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4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诚信义诺投资顾问有限公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15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meloft</w:t>
            </w:r>
            <w:r>
              <w:rPr>
                <w:rFonts w:ascii="宋体;SimSun" w:hAnsi="宋体;SimSun" w:cs="宋体;SimSun"/>
                <w:sz w:val="24"/>
              </w:rPr>
              <w:t>智乐软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）有限公司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注：以实际到场</w:t>
      </w:r>
      <w:r>
        <w:rPr>
          <w:b/>
          <w:sz w:val="24"/>
        </w:rPr>
        <w:t>参会单位为准）</w:t>
      </w:r>
    </w:p>
    <w:sectPr>
      <w:headerReference w:type="default" r:id="rId2"/>
      <w:type w:val="nextPage"/>
      <w:pgSz w:w="11906" w:h="16838"/>
      <w:pgMar w:left="907" w:right="907" w:gutter="0" w:header="567" w:top="623" w:footer="0" w:bottom="454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b/>
        <w:b/>
        <w:sz w:val="32"/>
        <w:szCs w:val="32"/>
      </w:rPr>
    </w:pPr>
    <w:r>
      <w:rPr>
        <w:rFonts w:ascii="华文中宋" w:hAnsi="华文中宋" w:cs="华文中宋" w:eastAsia="华文中宋"/>
        <w:b/>
        <w:sz w:val="32"/>
        <w:szCs w:val="32"/>
      </w:rPr>
      <w:t>北京交通大学</w:t>
    </w:r>
    <w:r>
      <w:rPr>
        <w:rFonts w:eastAsia="华文中宋" w:cs="华文中宋" w:ascii="华文中宋" w:hAnsi="华文中宋"/>
        <w:b/>
        <w:sz w:val="32"/>
        <w:szCs w:val="32"/>
      </w:rPr>
      <w:t>201</w:t>
    </w:r>
    <w:r>
      <w:rPr>
        <w:rFonts w:eastAsia="华文中宋" w:cs="华文中宋" w:ascii="华文中宋" w:hAnsi="华文中宋"/>
        <w:b/>
        <w:sz w:val="32"/>
        <w:szCs w:val="32"/>
      </w:rPr>
      <w:t>4</w:t>
    </w:r>
    <w:r>
      <w:rPr>
        <w:rFonts w:ascii="华文中宋" w:hAnsi="华文中宋" w:cs="华文中宋" w:eastAsia="华文中宋"/>
        <w:b/>
        <w:sz w:val="32"/>
        <w:szCs w:val="32"/>
      </w:rPr>
      <w:t>届毕业生供需双选会（春季）参会单位</w:t>
    </w:r>
  </w:p>
  <w:p>
    <w:pPr>
      <w:pStyle w:val="Head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</w:tabs>
      <w:jc w:val="left"/>
      <w:rPr>
        <w:rFonts w:ascii="华文中宋" w:hAnsi="华文中宋" w:eastAsia="华文中宋" w:cs="华文中宋"/>
        <w:b/>
        <w:b/>
        <w:sz w:val="15"/>
        <w:szCs w:val="15"/>
      </w:rPr>
    </w:pPr>
    <w:r>
      <w:rPr>
        <w:rFonts w:eastAsia="华文中宋" w:cs="华文中宋" w:ascii="华文中宋" w:hAnsi="华文中宋"/>
        <w:b/>
        <w:sz w:val="15"/>
        <w:szCs w:val="15"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8:00Z</dcterms:created>
  <dc:creator>wenzc</dc:creator>
  <dc:description/>
  <cp:keywords/>
  <dc:language>en-US</dc:language>
  <cp:lastModifiedBy>任虹宇</cp:lastModifiedBy>
  <cp:lastPrinted>2013-11-12T11:16:00Z</cp:lastPrinted>
  <dcterms:modified xsi:type="dcterms:W3CDTF">2014-03-13T10:10:00Z</dcterms:modified>
  <cp:revision>3</cp:revision>
  <dc:subject/>
  <dc:title>展位</dc:title>
</cp:coreProperties>
</file>