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企业内部供应链转移价格决策分析</w:t>
      </w:r>
    </w:p>
    <w:p>
      <w:pPr>
        <w:pStyle w:val="Normal"/>
        <w:ind w:firstLine="2240"/>
        <w:jc w:val="left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>以航天制造公司为例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者以《企业内部供应链转移价格决策分析——以航天制造公司为例》为题撰写硕士论文，具有一定的现实意义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论文在综述相关文献的基础上，分析了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航天制造企业内部供应链转移价格定价思路，并探讨了其应用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总体看来，论文研究问题较明确，结构较合理、写作逻辑较清晰，研究较为深入，建议就下列问题修改完善后举行论文答辩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文中案例分析部分应首先对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航天企业内部供应链进行详细描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标准成本制定中如何反映成本形态特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案例中缺少具体数据分析作为支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航天制造企业内部供应链转移价格定价的特殊性需要阐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经济管理学院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9:00Z</dcterms:created>
  <dc:creator>user</dc:creator>
  <dc:description/>
  <cp:keywords/>
  <dc:language>en-US</dc:language>
  <cp:lastModifiedBy>user</cp:lastModifiedBy>
  <dcterms:modified xsi:type="dcterms:W3CDTF">2014-05-30T07:07:00Z</dcterms:modified>
  <cp:revision>22</cp:revision>
  <dc:subject/>
  <dc:title/>
</cp:coreProperties>
</file>