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国网冀北电力有限公司承德供电公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司绩效审计应用研究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者以《</w:t>
            </w:r>
            <w:r>
              <w:rPr>
                <w:sz w:val="28"/>
                <w:szCs w:val="28"/>
                <w:u w:val="single"/>
              </w:rPr>
              <w:t>国网冀北电力有限公司承德供电公司绩效审计应用研究</w:t>
            </w:r>
            <w:r>
              <w:rPr>
                <w:sz w:val="28"/>
                <w:szCs w:val="28"/>
              </w:rPr>
              <w:t>》为题撰写硕士论文，具有一定的现实意义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论文在综述相关文献的基础上，以以国网冀北电力有限公司承德供电公司为例，分析了开展绩效审计过程中的问题及成因，提出提升绩效审计效率的相关对策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总体看来，论文研究问题较明确，结构较合理、研究较为深入，但第五部分逻辑不太清晰，建议就下列问题认真修改完善后举行论文答辩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重写摘要，重点体现论文的主要研究内容和研究结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小节的写作逻辑是什么？和前面的问题分析如何对接。需要重新梳理，目前读起来比较乱而且比较散，重点不突出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论文的结论部分看不出主要观点，需要条理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经济管理学院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9:00Z</dcterms:created>
  <dc:creator>user</dc:creator>
  <dc:description/>
  <cp:keywords/>
  <dc:language>en-US</dc:language>
  <cp:lastModifiedBy>user</cp:lastModifiedBy>
  <dcterms:modified xsi:type="dcterms:W3CDTF">2014-05-30T07:13:00Z</dcterms:modified>
  <cp:revision>25</cp:revision>
  <dc:subject/>
  <dc:title/>
</cp:coreProperties>
</file>