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铁路非运输企业应收款项内部控制</w:t>
      </w:r>
      <w:r>
        <w:rPr>
          <w:rFonts w:cs="Calibri" w:eastAsia="Calibri"/>
          <w:sz w:val="28"/>
          <w:szCs w:val="28"/>
          <w:u w:val="single"/>
        </w:rPr>
        <w:t xml:space="preserve"> </w:t>
      </w:r>
    </w:p>
    <w:p>
      <w:pPr>
        <w:pStyle w:val="Normal"/>
        <w:ind w:firstLine="224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究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非运输企业业务范围很多，应收款项也表现出不同的特征，论文泛泛而谈应收款项内部控制没有业务针对性，重点不突出，研究不深入，建议就下列问题认真修改完善后再审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铁路非运输企业的业务类型有很多，文中也提到涉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个行业，论文泛泛而谈过于庞杂，应收款项内部控制没有业务针对性，建议缩小范围，直接结合</w:t>
            </w:r>
            <w:r>
              <w:rPr>
                <w:sz w:val="28"/>
                <w:szCs w:val="28"/>
              </w:rPr>
              <w:t>XA</w:t>
            </w:r>
            <w:r>
              <w:rPr>
                <w:sz w:val="28"/>
                <w:szCs w:val="28"/>
              </w:rPr>
              <w:t>铁路局某一类非运输企业的应收账款深入研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 xml:space="preserve">1.2 </w:t>
            </w:r>
            <w:r>
              <w:rPr>
                <w:sz w:val="28"/>
                <w:szCs w:val="28"/>
              </w:rPr>
              <w:t>国内外研究现状和应收款项内部控制文献综述应该整合在一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相关概念界定应该放在第一部分引言中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应收账款的内部控制应该体现出事前、事中、事后控制的特征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15:00Z</dcterms:modified>
  <cp:revision>26</cp:revision>
  <dc:subject/>
  <dc:title/>
</cp:coreProperties>
</file>