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管学院</w:t>
      </w:r>
      <w:r>
        <w:rPr>
          <w:rFonts w:ascii="宋体;SimSun" w:hAnsi="宋体;SimSun" w:cs="宋体;SimSun"/>
          <w:b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</w:rPr>
        <w:t>硕士研究生离校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日 姓名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导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</w:rPr>
              <w:t>、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8"/>
              </w:rPr>
              <w:t>（不欠费者不需办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图书馆楼三层办证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</w:rPr>
              <w:t>、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结算学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源楼五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</w:rPr>
              <w:t>、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注销一卡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学生活动中心一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</w:rPr>
              <w:t>、中心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思东</w:t>
            </w:r>
            <w:r>
              <w:rPr>
                <w:rFonts w:cs="宋体;SimSun" w:ascii="宋体;SimSun" w:hAnsi="宋体;SimSun"/>
                <w:b/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办理学生证注销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</w:tbl>
    <w:p>
      <w:pPr>
        <w:pStyle w:val="Normal"/>
        <w:ind w:left="721" w:hanging="7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1</w:t>
      </w:r>
      <w:r>
        <w:rPr>
          <w:rFonts w:ascii="宋体;SimSun" w:hAnsi="宋体;SimSun" w:cs="宋体;SimSun"/>
          <w:b/>
          <w:sz w:val="24"/>
        </w:rPr>
        <w:t>、每位毕业生在离校前都应在规定的时间内办理离校手续；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毕业生先填好日期、姓名、学号、班级、学院后再按顺序办理离校手续；</w:t>
      </w:r>
    </w:p>
    <w:p>
      <w:pPr>
        <w:pStyle w:val="Normal"/>
        <w:ind w:left="719" w:hanging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毕业生办完离校手续后，将此单交各学院审核、汇总，才能领取学位证书和毕业证书。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9978" w:h="14173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zfcly</dc:creator>
  <dc:description/>
  <cp:keywords/>
  <dc:language>en-US</dc:language>
  <cp:lastModifiedBy>user</cp:lastModifiedBy>
  <cp:lastPrinted>2007-07-20T10:07:00Z</cp:lastPrinted>
  <dcterms:modified xsi:type="dcterms:W3CDTF">2014-06-17T01:47:00Z</dcterms:modified>
  <cp:revision>12</cp:revision>
  <dc:subject/>
  <dc:title>北方交通大学2001届毕业生离校通知单</dc:title>
</cp:coreProperties>
</file>