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大学英语四、六级考试报名缴费方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一步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关注北京交通大学微信信息门户（具体方法见附件二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二步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选择【大学英语四、六级报名】栏目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768600</wp:posOffset>
                </wp:positionV>
                <wp:extent cx="1524000" cy="314325"/>
                <wp:effectExtent l="14605" t="15240" r="14605" b="1397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61.25pt;margin-top:218pt;width:119.95pt;height:2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19935" cy="3150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三步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击【报名入口】，选择四级或六级报名（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只能选一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drawing>
          <wp:inline distT="0" distB="0" distL="0" distR="0">
            <wp:extent cx="2585085" cy="9042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1" w:hanging="1201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四步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检查核对报名信息是否正确，如有错误请到教务处修改。核对正确后点击【报名】</w:t>
      </w:r>
    </w:p>
    <w:p>
      <w:pPr>
        <w:pStyle w:val="Normal"/>
        <w:ind w:left="1201" w:hanging="1201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五步：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在缴费时间段，再次进入微信报名页面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击【缴费】，通过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微信支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纳报考费，支付成功后报名完成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微信关注和支付过程中遇到任何问题可以咨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16884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信息中心）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6"/>
          <w:szCs w:val="36"/>
        </w:rPr>
      </w:r>
    </w:p>
    <w:p>
      <w:pPr>
        <w:pStyle w:val="Normal"/>
        <w:ind w:left="4560" w:firstLine="1680"/>
        <w:rPr>
          <w:rFonts w:ascii="宋体;SimSun" w:hAnsi="宋体;SimSun" w:eastAsia="仿宋;Arial Unicode MS" w:cs="宋体;SimSun"/>
          <w:b/>
          <w:b/>
          <w:color w:val="FF0000"/>
          <w:kern w:val="2"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color w:val="FF0000"/>
          <w:kern w:val="2"/>
          <w:sz w:val="36"/>
          <w:szCs w:val="3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106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46" w:leader="none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46" w:leader="none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8:00Z</dcterms:created>
  <dc:creator>User</dc:creator>
  <dc:description/>
  <cp:keywords/>
  <dc:language>en-US</dc:language>
  <cp:lastModifiedBy>user</cp:lastModifiedBy>
  <cp:lastPrinted>2016-03-21T16:37:00Z</cp:lastPrinted>
  <dcterms:modified xsi:type="dcterms:W3CDTF">2016-03-22T01:25:00Z</dcterms:modified>
  <cp:revision>6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