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交通大学经济管理学院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硕士专业</w:t>
      </w:r>
      <w:r>
        <w:rPr/>
        <w:t>学位论文选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0"/>
        <w:gridCol w:w="6"/>
        <w:gridCol w:w="1434"/>
        <w:gridCol w:w="6"/>
        <w:gridCol w:w="30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内导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校外导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选题说明：</w:t>
            </w:r>
            <w:r>
              <w:rPr/>
              <w:t>（陈述论文的现实背景、预期解决的实际问题、拟采用的理论与方法等；限</w:t>
            </w:r>
            <w:r>
              <w:rPr/>
              <w:t>500</w:t>
            </w:r>
            <w:r>
              <w:rPr/>
              <w:t>－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校内导师签名：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经济管理学院专业学位教育指导委员会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注：表格由导师发中心邮箱</w:t>
      </w:r>
      <w:r>
        <w:rPr>
          <w:b/>
          <w:sz w:val="18"/>
        </w:rPr>
        <w:t>mpacc@bjtu.edu.cn</w:t>
      </w:r>
      <w:r>
        <w:rPr>
          <w:b/>
          <w:sz w:val="1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3:00Z</dcterms:created>
  <dc:creator>MC SYSTEM</dc:creator>
  <dc:description/>
  <cp:keywords/>
  <dc:language>en-US</dc:language>
  <cp:lastModifiedBy>微软用户</cp:lastModifiedBy>
  <dcterms:modified xsi:type="dcterms:W3CDTF">2016-10-17T00:47:00Z</dcterms:modified>
  <cp:revision>21</cp:revision>
  <dc:subject/>
  <dc:title>北京交通大学经济管理学院</dc:title>
</cp:coreProperties>
</file>