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管学院教学科工作职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合教学副院长组织系所完成培养计划、教学大纲修订、翻译，完成材料收集、整理、审核，上报教务处审批及终稿印刷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合教务处组织推动教材（精品教材、规划教材等）建设工作，完成组织申报、收集材料、评审检查、推动落实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合教务处组织完成各级优秀教学成果申报及评选工作，按时按要求组织提交相关资料、评审、上报等；完成教学名师、优秀主讲教师推荐申报等组织工作；配合教务处组织好研究性教学，完成研究性教学评优的材料收集、评审、申报等组织管理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合教务处完成特色专业、优质专业的建设工作；做好专业综合改革试点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合教务处完成各级精品课、资源共享课、视频公开课、优质课等建设工作，组织好材料收集整理、录像安排、评审申报等工作；完成课程建设情况检查，按时向学校教务处汇报等工作；组织落实本科课程的网站建设、检查、更新等相关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合教务处组织完成各级教改立项申报、检查、实施、结题验收等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大学生创新项目、科研导师计划、学科竞赛的组织协调及落实实施等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完成教学执行计划的审核调整，及时报教务处修改系统数据，提交调整方案申请到教务处备案；完成新开课（任选课、通识核心课、新生研讨课）申报及材料备案等；落实每学期教学任务、使用教材，组织各系教师按要求填报；完成相关数据的系统录入、打印版上报教务处备案等；为学生解读培养方案，做好学生的选课指导，处理学生的选课问题，完成数据汇总并报教务处备案；完成高职、进修生的教学任务落实、成绩管理及其他工作的组织落实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日常教学中教师请假、调课、借教室的管理工作（教师申请的审核、备案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实验、课程设计等实践教学环节的组织协调与管理；完成毕业设计工作的组织落实（报题、审题、系统监控、中期检查、资料提交、评阅答辩、论文收集、归档等）；组织落实本科生实习（动员、讲座、实习基地）安排、实习答辩、实习资料收集归档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完成教务处及学院两级的教学日历、教案收集、检查，撰写学院检查报告报教务处；配合教务处安排学院领导、专业负责人及管理人员听课，收集听课表、统计相关数据；组织顾问组老师完成教学过程（理论课、实践课、毕业设计、实习）监控指导，收集顾问组教师对教学建设的相关指导意见，配合顾问组完成相关材料评审等；完成教师基本功竞赛的组织管理工作；完成本科教学青年教师助课、教师申报助教的组织管理及信息收集统计工作；完成教学文档、资料的收集整理与归档；配合教务处组织完成各学期教学数据的收集、汇总与整理工作；院系动态等相关宣传报道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53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考试及补考工作的组织与管理（考试课程、主监考人员、考场的组织与落实），考场巡视的安排，考试冲突的协调处理；组织安排督导组对考试试卷的检查评审；做好成绩分析的收集整理与归档；完成大学英语四、六级考试的组织申报、考务等工作；完成学生成绩管理相关工作（收集整理、录入、核查、归档等）；为学生打印成绩单；做好学生注册及信息统计上报；负责为毕业生办理会计证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540"/>
        <w:rPr/>
      </w:pPr>
      <w:r>
        <w:rPr>
          <w:rFonts w:ascii="宋体;SimSun" w:hAnsi="宋体;SimSun" w:cs="宋体;SimSun"/>
          <w:kern w:val="0"/>
          <w:szCs w:val="21"/>
        </w:rPr>
        <w:t>学生转专业、分专业工作；学生毕业相关工作；包括毕业信息核对、电子图像采集、毕业资格审核、自主学分认定、课程属性修改、相关证书发放、提前（延期）毕业等工作；完成体育、艺术特长生加分、不及格学分统计、取消考试资格学生名单统计、智育测评、汇总取消考试资格学生名单并进行处理，上报教务处；统计学业警示学生、安排相关谈话、处理退学学生；为申请出国、休学学生办理相关手续；为符合条件的学生办理请假、休学、缓考、复议成绩等日常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本科优秀毕业生推荐免试攻读硕士研究生、直接攻读博士工作，完成组织报名、审核资格、专业测试、认定加分、公示各类排名、发放保外推荐信、组织网上报名等各个环节工作；完成产学研联合培养申报、面试、录取等相关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540"/>
        <w:rPr/>
      </w:pPr>
      <w:r>
        <w:rPr>
          <w:rFonts w:ascii="宋体;SimSun" w:hAnsi="宋体;SimSun" w:cs="宋体;SimSun"/>
          <w:kern w:val="0"/>
          <w:szCs w:val="21"/>
        </w:rPr>
        <w:t>配合招办完成招生宣传工作，招生简章和招生指南的修订，自主招生的组织、面试及各项工作落实安排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本科教学工作量统计、课酬发放、教师职称晋升工作量核定、相关各类数据整理上报等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540"/>
        <w:rPr/>
      </w:pP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ascii="宋体;SimSun" w:hAnsi="宋体;SimSun" w:cs="宋体;SimSun"/>
          <w:kern w:val="0"/>
          <w:szCs w:val="21"/>
        </w:rPr>
        <w:t>创新创业</w:t>
      </w:r>
      <w:r>
        <w:rPr>
          <w:rFonts w:ascii="宋体;SimSun" w:hAnsi="宋体;SimSun" w:cs="宋体;SimSun"/>
          <w:kern w:val="0"/>
          <w:szCs w:val="21"/>
        </w:rPr>
        <w:t>种子工程试点班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选拔</w:t>
      </w:r>
      <w:r>
        <w:rPr>
          <w:rFonts w:ascii="宋体;SimSun" w:hAnsi="宋体;SimSun" w:cs="宋体;SimSun"/>
          <w:kern w:val="0"/>
          <w:szCs w:val="21"/>
        </w:rPr>
        <w:t>、排课</w:t>
      </w:r>
      <w:r>
        <w:rPr>
          <w:rFonts w:ascii="宋体;SimSun" w:hAnsi="宋体;SimSun" w:cs="宋体;SimSun"/>
          <w:kern w:val="0"/>
          <w:szCs w:val="21"/>
        </w:rPr>
        <w:t>、选课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践</w:t>
      </w:r>
      <w:r>
        <w:rPr>
          <w:rFonts w:ascii="宋体;SimSun" w:hAnsi="宋体;SimSun" w:cs="宋体;SimSun"/>
          <w:kern w:val="0"/>
          <w:szCs w:val="21"/>
        </w:rPr>
        <w:t>等相关教学安排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ascii="宋体;SimSun" w:hAnsi="宋体;SimSun" w:cs="宋体;SimSun"/>
          <w:kern w:val="0"/>
          <w:szCs w:val="21"/>
        </w:rPr>
        <w:t>种子工程试点班学生管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ascii="宋体;SimSun" w:hAnsi="宋体;SimSun" w:cs="宋体;SimSun"/>
          <w:kern w:val="0"/>
          <w:szCs w:val="21"/>
        </w:rPr>
        <w:t>经管学院思源班选拔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ascii="宋体;SimSun" w:hAnsi="宋体;SimSun" w:cs="宋体;SimSun"/>
          <w:kern w:val="0"/>
          <w:szCs w:val="21"/>
        </w:rPr>
        <w:t>日常管理工作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ascii="宋体;SimSun" w:hAnsi="宋体;SimSun" w:cs="宋体;SimSun"/>
          <w:kern w:val="0"/>
          <w:szCs w:val="21"/>
        </w:rPr>
        <w:t>威海学院</w:t>
      </w:r>
      <w:r>
        <w:rPr>
          <w:rFonts w:ascii="宋体;SimSun" w:hAnsi="宋体;SimSun" w:cs="宋体;SimSun"/>
          <w:kern w:val="0"/>
          <w:szCs w:val="21"/>
        </w:rPr>
        <w:t>信息</w:t>
      </w:r>
      <w:r>
        <w:rPr>
          <w:rFonts w:ascii="宋体;SimSun" w:hAnsi="宋体;SimSun" w:cs="宋体;SimSun"/>
          <w:kern w:val="0"/>
          <w:szCs w:val="21"/>
        </w:rPr>
        <w:t>管理与信息系统专业教学管理及协调工作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540"/>
        <w:rPr/>
      </w:pPr>
      <w:r>
        <w:rPr>
          <w:rFonts w:ascii="宋体;SimSun" w:hAnsi="宋体;SimSun" w:cs="宋体;SimSun"/>
          <w:kern w:val="0"/>
          <w:szCs w:val="21"/>
        </w:rPr>
        <w:t>负责经管</w:t>
      </w:r>
      <w:r>
        <w:rPr>
          <w:rFonts w:ascii="宋体;SimSun" w:hAnsi="宋体;SimSun" w:cs="宋体;SimSun"/>
          <w:kern w:val="0"/>
          <w:szCs w:val="21"/>
        </w:rPr>
        <w:t>学院双学位报名、排课、成绩等各项教学管理工作，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ascii="宋体;SimSun" w:hAnsi="宋体;SimSun" w:cs="宋体;SimSun"/>
          <w:kern w:val="0"/>
          <w:szCs w:val="21"/>
        </w:rPr>
        <w:t>经管学院</w:t>
      </w:r>
      <w:r>
        <w:rPr>
          <w:rFonts w:ascii="宋体;SimSun" w:hAnsi="宋体;SimSun" w:cs="宋体;SimSun"/>
          <w:kern w:val="0"/>
          <w:szCs w:val="21"/>
        </w:rPr>
        <w:t>双培学生日常管理工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>经济管理学院教学科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7:00Z</dcterms:created>
  <dc:creator>微软用户</dc:creator>
  <dc:description/>
  <cp:keywords/>
  <dc:language>en-US</dc:language>
  <cp:lastModifiedBy>sunnyzheng</cp:lastModifiedBy>
  <dcterms:modified xsi:type="dcterms:W3CDTF">2016-05-19T01:44:00Z</dcterms:modified>
  <cp:revision>33</cp:revision>
  <dc:subject/>
  <dc:title/>
</cp:coreProperties>
</file>