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2831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6"/>
        <w:gridCol w:w="1260"/>
        <w:gridCol w:w="159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9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以下课程号、课序号、课程名必须与选课系统中一致，务必填写清楚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序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科长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4:00Z</dcterms:created>
  <dc:creator>wwq</dc:creator>
  <dc:description/>
  <cp:keywords/>
  <dc:language>en-US</dc:language>
  <cp:lastModifiedBy>微软用户</cp:lastModifiedBy>
  <cp:lastPrinted>2011-02-24T16:23:00Z</cp:lastPrinted>
  <dcterms:modified xsi:type="dcterms:W3CDTF">2011-06-20T09:27:00Z</dcterms:modified>
  <cp:revision>5</cp:revision>
  <dc:subject/>
  <dc:title>选课问题登记表</dc:title>
</cp:coreProperties>
</file>