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</w:rPr>
        <w:t>经济管理学院博士研究生“博士论坛”管理办法</w:t>
      </w:r>
    </w:p>
    <w:p>
      <w:pPr>
        <w:pStyle w:val="Normal"/>
        <w:spacing w:lineRule="exact" w:line="42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博士培养方案要求，每个博士生在入学后的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期内要在博士论坛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学术报告，博士论坛记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学分。为了增进博士生之间的学术交流、增强博士论坛的实际效果、提高博士生的培养质量，我院决定加强对博士论坛的管理，特制定本管理办法。</w:t>
      </w:r>
    </w:p>
    <w:p>
      <w:pPr>
        <w:pStyle w:val="Normal"/>
        <w:numPr>
          <w:ilvl w:val="0"/>
          <w:numId w:val="0"/>
        </w:numPr>
        <w:spacing w:lineRule="exact" w:line="420"/>
        <w:ind w:right="-153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博士论坛内容</w:t>
      </w:r>
    </w:p>
    <w:p>
      <w:pPr>
        <w:pStyle w:val="Normal"/>
        <w:spacing w:lineRule="exact" w:line="42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论坛是博士生之间进行学术交流的平台，包括在博士论坛作学术报告和参加博士论坛两种类型。学术报告内容包括学科前沿及动态，新理论、新技术、新方法及应用，出国考察报告，博士论文的前期研究成果，承担的科研课题的研究成果等有关学术内容。</w:t>
      </w:r>
    </w:p>
    <w:p>
      <w:pPr>
        <w:pStyle w:val="Normal"/>
        <w:numPr>
          <w:ilvl w:val="0"/>
          <w:numId w:val="0"/>
        </w:numPr>
        <w:spacing w:lineRule="exact" w:line="420"/>
        <w:ind w:right="-153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博士论坛的管理</w:t>
      </w:r>
    </w:p>
    <w:p>
      <w:pPr>
        <w:pStyle w:val="Normal"/>
        <w:spacing w:lineRule="exact" w:line="42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论坛的管理原则为学生申请、导师或导师组审核并组织、学院公告并备案。具体管理流程如下：</w:t>
      </w:r>
    </w:p>
    <w:p>
      <w:pPr>
        <w:pStyle w:val="Normal"/>
        <w:spacing w:lineRule="exact" w:line="420"/>
        <w:ind w:right="-153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博士生个人向导师提出博士论坛申请，跟导师协商后把举办时间、地点、内容报学院研究生科。</w:t>
      </w:r>
    </w:p>
    <w:p>
      <w:pPr>
        <w:pStyle w:val="Normal"/>
        <w:spacing w:lineRule="exact" w:line="420"/>
        <w:ind w:right="-153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告人负责邀请导师参加报告会，学院负责在学院网站发通知告知其他博士生参加。</w:t>
      </w:r>
    </w:p>
    <w:p>
      <w:pPr>
        <w:pStyle w:val="Normal"/>
        <w:spacing w:lineRule="exact" w:line="420"/>
        <w:ind w:right="-153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告人事前需向导师汇报报告情况，请导师审核；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交导师审查，导师根据报告实际情况和讲稿给出成绩（通过或不通过）；不通过者不计本次成绩、重新申请博士论坛，导师需在报告会后把《北京交通大学经管学院博士论坛讲座登记表》给出成绩并签字，由博士生本人在结束后一周内将其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一起交到研究生工作办公室备案（按组提交材料）。</w:t>
      </w:r>
    </w:p>
    <w:p>
      <w:pPr>
        <w:pStyle w:val="Normal"/>
        <w:spacing w:lineRule="exact" w:line="420"/>
        <w:ind w:right="-153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博士生按时参加博士论坛、至少讲述并听取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博士论坛的报告，否则博士论坛成绩无效。</w:t>
      </w:r>
    </w:p>
    <w:p>
      <w:pPr>
        <w:pStyle w:val="Normal"/>
        <w:spacing w:lineRule="exact" w:line="420"/>
        <w:ind w:right="-153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适用范围：本办法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博士生开始执行。</w:t>
      </w:r>
    </w:p>
    <w:p>
      <w:pPr>
        <w:pStyle w:val="Normal"/>
        <w:spacing w:lineRule="exact" w:line="420"/>
        <w:ind w:right="-153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研究生科将按照报告人申请时间、地点，进行不定期检查。如存在检查时时间、地方、内容与报告人申请不符，或报告内容流于形式等情况。成绩将按“不通过”上报研究生院培养办。</w:t>
      </w:r>
    </w:p>
    <w:p>
      <w:pPr>
        <w:pStyle w:val="Normal"/>
        <w:spacing w:lineRule="exact" w:line="420"/>
        <w:ind w:right="-15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经济管理学院博士论坛讲座登记表见附表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交通大学经济管理学院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北京交通大学经管学院博士论坛讲座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74"/>
        <w:gridCol w:w="914"/>
        <w:gridCol w:w="891"/>
        <w:gridCol w:w="1691"/>
        <w:gridCol w:w="2347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23" w:hRule="atLeas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参加人员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号、姓名、专业</w:t>
            </w:r>
            <w:r>
              <w:rPr>
                <w:sz w:val="24"/>
              </w:rPr>
              <w:t>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</w:rPr>
              <w:instrText xml:space="preserve"> = 2 \* GB3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参加人员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号、姓名、专业</w:t>
            </w:r>
            <w:r>
              <w:rPr>
                <w:sz w:val="24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论坛总成绩：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7:00Z</dcterms:created>
  <dc:creator>user</dc:creator>
  <dc:description/>
  <cp:keywords/>
  <dc:language>en-US</dc:language>
  <cp:lastModifiedBy>lenovo</cp:lastModifiedBy>
  <dcterms:modified xsi:type="dcterms:W3CDTF">2020-11-02T06:26:00Z</dcterms:modified>
  <cp:revision>4</cp:revision>
  <dc:subject/>
  <dc:title>经济管理学院博士研究生“博士论坛”管理办法</dc:title>
</cp:coreProperties>
</file>