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我是领誓人”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届毕业典礼誓词领誓人应征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1134"/>
        <w:gridCol w:w="2572"/>
        <w:gridCol w:w="1853"/>
      </w:tblGrid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照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成绩专业排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后去向类别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出国深造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推免深造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考研深造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就业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创业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入伍、支教；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13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后具体去向（请注明学校名称、就业单位、出国国别等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荣誉及处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给我们一个选择你的理由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均经过本人认真思考和审核，而且符合本人真实情况，本人愿对此承担一切责任。</w:t>
            </w:r>
          </w:p>
          <w:p>
            <w:pPr>
              <w:pStyle w:val="Normal"/>
              <w:spacing w:before="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/>
              </w:rPr>
              <w:t>报名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3:00Z</dcterms:created>
  <dc:creator>刘颖</dc:creator>
  <dc:description/>
  <cp:keywords/>
  <dc:language>en-US</dc:language>
  <cp:lastModifiedBy>刘东睿</cp:lastModifiedBy>
  <cp:lastPrinted>2016-05-16T10:17:00Z</cp:lastPrinted>
  <dcterms:modified xsi:type="dcterms:W3CDTF">2016-05-16T02:45:00Z</dcterms:modified>
  <cp:revision>15</cp:revision>
  <dc:subject/>
  <dc:title>山东大学招聘管理人员报名表</dc:title>
</cp:coreProperties>
</file>