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微笑起航 圆梦飞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深圳航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大毕改飞行学员招聘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航空有限责任公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以下简称“深航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9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成立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9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正式开航。股东为中国国际航空股份有限公司、深国际全程物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有限公司，主要经营航空客、货、邮运输业务。截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航共拥有波音，空客等各类型客货机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架，经营国内国际航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多条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航秉承“安全第一，预防为主，综合治理”的安全工作方针，注重营造科学务实的安全管理文化，不断强化系统防控能力，严格履行责任体系，努力提升风险管理水平，确保安全链的整体可靠，为旅客提供安全可靠的飞行服务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全筑基石，服务塑品牌。深航持续提升服务质量以铸就优秀企业品牌，通过全力打造“尊鹏俱乐部”和“深航女孩”两个子品牌，为旅客提供出行的全程优质服务；陆续推出的“经深飞”、“城市快线”等多项特色产品，使旅客获得最便捷舒适的出行体验。作为与特区共同成长起来的航空企业，深航扎根深圳，服务大众，搭建起深圳对外经贸往来和文化交流的“空中走廊”。深航不仅注重企业自身发展，还自觉履行社会责任、感恩回报社会，被誉为深圳的一张亮丽名片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根据公司发展规划，深航将努力打造成具有独立品牌的亚太地区著名的全国性航空公司，并以深圳为主基地，拥有广州、南宁、无锡、南京、沈阳、西安、成都、北京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分公司，航线网络覆盖亚洲及洲际的大型网络航空公司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雄关漫道真如铁，而今迈步从头越。深圳航空将致力于实践贯彻落实科学发展观，当好科学发展排头兵，为建设民航强国做出更大贡献。现为适应公司发展需要，深圳航空现面向全国公开招聘公费飞行学员，真诚欢迎有志于中国民航飞行事业的适龄青年加入到深航队伍中来，实现自己的人生价值，开创个人事业的一片蓝天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招聘时间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   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报名地点（不限户籍）：</w:t>
                  </w:r>
                </w:p>
                <w:tbl>
                  <w:tblPr>
                    <w:tblW w:w="82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"/>
                    <w:gridCol w:w="1131"/>
                    <w:gridCol w:w="1062"/>
                    <w:gridCol w:w="2670"/>
                    <w:gridCol w:w="2779"/>
                  </w:tblGrid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期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城市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地址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长沙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/>
                          <w:t>长沙皇冠假日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长沙市五一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武汉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/>
                          <w:t>纽宾凯鲁广大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武汉东湖高新技术开发区民院路</w:t>
                        </w:r>
                        <w:r>
                          <w:rPr/>
                          <w:t>124</w:t>
                        </w:r>
                        <w:r>
                          <w:rPr/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西安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/>
                          <w:t>骊苑大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西安市莲湖区劳动南路</w:t>
                        </w:r>
                        <w:r>
                          <w:rPr/>
                          <w:t>8</w:t>
                        </w:r>
                        <w:r>
                          <w:rPr/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成都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成都明宇尚雅饭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武侯区临江西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昆明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昆明锦江大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官渡区北京路</w:t>
                        </w:r>
                        <w:r>
                          <w:rPr/>
                          <w:t>98</w:t>
                        </w:r>
                        <w:r>
                          <w:rPr/>
                          <w:t>号</w:t>
                        </w:r>
                        <w:r>
                          <w:rPr/>
                          <w:t>-</w:t>
                        </w:r>
                        <w:r>
                          <w:rPr/>
                          <w:t>北京路与永安路交叉口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广州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广州华夏国际商务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广州市天河区林乐路</w:t>
                        </w:r>
                        <w:r>
                          <w:rPr/>
                          <w:t>39-49</w:t>
                        </w:r>
                        <w:r>
                          <w:rPr/>
                          <w:t>号（中旅商务大厦内）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南京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山水大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南京市玄武区龙蟠中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北京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/>
                          <w:t>北航唯实大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北京海淀区学院路</w:t>
                        </w:r>
                        <w:r>
                          <w:rPr/>
                          <w:t>39</w:t>
                        </w:r>
                        <w:r>
                          <w:rPr/>
                          <w:t>号北航大东门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天津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待定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待定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深圳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深航国际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深圳福田区深南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深航大厦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成都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成都明宇尚雅饭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武侯区临江西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沈阳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岷山饭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辽宁省沈阳市和平区中华路</w:t>
                        </w:r>
                        <w:r>
                          <w:rPr/>
                          <w:t>88</w:t>
                        </w:r>
                        <w:r>
                          <w:rPr/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长春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长春名人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长春市朝阳区湖滨街</w:t>
                        </w:r>
                        <w:r>
                          <w:rPr/>
                          <w:t>1</w:t>
                        </w:r>
                        <w:r>
                          <w:rPr/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广州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待定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待定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石家庄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万象天成假日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石家庄市桥西区裕华西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郑州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河南天地粤海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金水区农业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报业大厦正对面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青岛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青岛中心假日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青岛市南区徐州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深圳</w:t>
                        </w:r>
                      </w:p>
                    </w:tc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深航国际酒店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深圳福田区深南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号深航大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需现场报名面试，报名时间为招聘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-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面试时间为招聘日整天，请应聘者提前安排好时间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具体面试地点以深航招飞官网公布为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、报名条件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：男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：全日制本科。持有国家教育部承认的统招全日制本科（含）以上学历毕业生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全日制应届本科毕业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年龄：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后出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应聘者身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含）以上 ，符合中国民用航空局关于飞行员招飞体检、政审规定 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热爱飞行事业，性格开朗，积极向上且有较强的团队协作能力及英语沟通能力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四、报名面试须知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需携带资料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寸彩色照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身份证、毕业证、学位证、学生证（应届生）、外语等级证书（如具备）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黑色签字笔（非圆珠笔）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面试须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应聘者着正装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应聘者须在整个招聘过程中保持安静，不在招聘场地交头接耳、大声喧哗，手机开启震动模式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各轮面试期间，应聘者请妥善保管私人物品，如有遗失自行负责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面试各环节谢绝家长陪同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、招聘流程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名——资格审查——身体初检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初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笔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轮面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体复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——宣讲答疑——民航体检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考取雅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——加盟深航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五、身体自测标准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含）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。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重：体质指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.5--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计算方式：体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G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裸眼视力高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字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含）。未做过激光矫正手术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O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镜矫正；无色盲、色弱、斜视；无较重的砂眼或倒睫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骨骼与关节疾病或畸形；无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O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型或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X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型腿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久治不愈的皮肤病，如头癣、湿疹、牛皮癣、慢性荨麻疹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慢性肠胃道疾病；无肾炎或血尿、蛋白尿；无肺结核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耳朵流脓、听力差、经常耳鸣症状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传染病史、精神病家族史、癫痫病史；无晕车、晕船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颜面五官明显不对称；无口吃，口齿清楚、发音准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六、招聘费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招飞面试不收取任何费用，请勿向任何中介或个人交纳推荐费用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面试合格人员上站体检及辅助检查费用由深航承担，复查费用由应聘者承担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报名面试、体检期间食宿、交通费用由应聘者承担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七、飞行学员培训费用及计划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培训费用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整个飞行技术培训期间，培训费用全部由深圳航空有限公司承担，培训期间按照公司薪酬福利规定享受飞行学员福利待遇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培养计划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航空长期重视航空人才的培养，持续招募优秀青年加入飞行员的行列。飞行学员被招收后，将送往与公司合作航校进行为期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月的飞行初始培训，期间将取得私用飞行执照、商用飞行执照、单发仪表等级执照、高性能双发飞机训练资历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ICA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语四级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八、飞行员职业规划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飞行员的成长经历大致可分为九个阶段：观察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，全程右座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阶段副驾驶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、第二阶段副驾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F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第三阶段副驾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F3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第四阶段副驾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F4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左座副驾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FL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机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C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和飞行教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I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一般来讲，从飞行学员成长为机长约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的时间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九、飞行员薪酬福利待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飞行学员报到入职后将安排至深航或分公司从事飞行驾驶工作，同时与深圳航空有限公司或深航分公司签订无固定期合同，享受行业内极富竞争力的薪酬及福利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航官网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ttp://www.shenzhenair.com/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招聘咨询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55-23163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8:00Z</dcterms:created>
  <dc:creator>Administrator</dc:creator>
  <dc:description/>
  <dc:language>en-US</dc:language>
  <cp:lastModifiedBy>lenovo</cp:lastModifiedBy>
  <dcterms:modified xsi:type="dcterms:W3CDTF">2016-09-2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