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北京交通大学经济管理学院研究生会诚挚欢迎你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sz w:val="21"/>
          <w:szCs w:val="21"/>
          <w:lang w:val="zh-CN"/>
        </w:rPr>
      </w:pPr>
      <w:r>
        <w:rPr>
          <w:rFonts w:ascii="华文细黑;微软雅黑" w:hAnsi="华文细黑;微软雅黑" w:cs="华文细黑;微软雅黑" w:eastAsia="华文细黑;微软雅黑"/>
          <w:b/>
          <w:sz w:val="21"/>
          <w:szCs w:val="21"/>
          <w:lang w:val="zh-CN"/>
        </w:rPr>
        <w:t>亲爱的</w:t>
      </w:r>
      <w:r>
        <w:rPr>
          <w:rFonts w:eastAsia="华文细黑;微软雅黑" w:cs="华文细黑;微软雅黑" w:ascii="华文细黑;微软雅黑" w:hAnsi="华文细黑;微软雅黑"/>
          <w:b/>
          <w:sz w:val="21"/>
          <w:szCs w:val="21"/>
        </w:rPr>
        <w:t>1</w:t>
      </w:r>
      <w:r>
        <w:rPr>
          <w:rFonts w:eastAsia="华文细黑;微软雅黑" w:cs="华文细黑;微软雅黑" w:ascii="华文细黑;微软雅黑" w:hAnsi="华文细黑;微软雅黑"/>
          <w:b/>
          <w:sz w:val="21"/>
          <w:szCs w:val="21"/>
          <w:lang w:val="en-US" w:eastAsia="zh-CN"/>
        </w:rPr>
        <w:t>6</w:t>
      </w:r>
      <w:r>
        <w:rPr>
          <w:rFonts w:ascii="华文细黑;微软雅黑" w:hAnsi="华文细黑;微软雅黑" w:cs="华文细黑;微软雅黑" w:eastAsia="华文细黑;微软雅黑"/>
          <w:b/>
          <w:sz w:val="21"/>
          <w:szCs w:val="21"/>
          <w:lang w:val="zh-CN"/>
        </w:rPr>
        <w:t xml:space="preserve">级研究生同学们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firstLine="42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经管学院研究生会是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在院党委领导下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、院研究生工作组指导下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的“自我管理、自我教育、自我服务”的学生组织。我们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共同致力于为服务师生校友、打造经管研会品牌、为促进经管研会发展贡献力量！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借此招新之际，将我院研究生会各部门工作介绍如下。热切期待你的加入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  <w:t>◆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</w:rPr>
        <w:t>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Cs/>
          <w:sz w:val="21"/>
          <w:szCs w:val="21"/>
          <w:lang w:val="zh-CN"/>
        </w:rPr>
      </w:pPr>
      <w:r>
        <w:rPr>
          <w:rFonts w:ascii="华文细黑;微软雅黑" w:hAnsi="华文细黑;微软雅黑" w:cs="华文细黑;微软雅黑" w:eastAsia="华文细黑;微软雅黑"/>
          <w:bCs/>
          <w:sz w:val="21"/>
          <w:szCs w:val="21"/>
          <w:lang w:val="zh-CN"/>
        </w:rPr>
        <w:t xml:space="preserve">办公室是研究生会常设的传统部门，作为各部门间联系的纽带与信息传递中枢，始终秉承着“平等、务实、服务大家”的工作理念，在研究生会基本制度构建、活动流程设定、财务预算与报销管理、部门沟通协调以及研究生会日常事务等工作中发挥着重要的作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  <w:t>◆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  <w:lang w:val="zh-CN"/>
        </w:rPr>
        <w:t>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</w:rPr>
      </w:pP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作为引领研究生舆论导向的风向标，通过海报、摄像、视频和公众号等媒介，及时、详尽地报道校院新闻、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研究生会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的相关活动；定期组织在广大研究生中征稿，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汇总编制院研会会刊；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不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定期组织摄影作品征集等作品成果及展览；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通过官方公众号等网络媒介，宣传研究生思想和科研动态，丰富同学们的课余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 w:eastAsia="zh-CN"/>
        </w:rPr>
      </w:pPr>
      <w:r>
        <w:rPr>
          <w:rFonts w:eastAsia="华文细黑;微软雅黑" w:cs="华文细黑;微软雅黑" w:ascii="华文细黑;微软雅黑" w:hAnsi="华文细黑;微软雅黑"/>
          <w:b/>
          <w:bCs/>
          <w:sz w:val="21"/>
          <w:szCs w:val="21"/>
          <w:lang w:val="zh-CN"/>
        </w:rPr>
        <w:t xml:space="preserve">◆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  <w:lang w:val="zh-CN" w:eastAsia="zh-CN"/>
        </w:rPr>
        <w:t>新媒体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 w:eastAsia="zh-CN"/>
        </w:rPr>
      </w:pP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 w:eastAsia="zh-CN"/>
        </w:rPr>
        <w:t>主要负责管理、运营经管学院研究生的官方微信号“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en-US" w:eastAsia="zh-CN"/>
        </w:rPr>
        <w:t>BJTU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en-US" w:eastAsia="zh-CN"/>
        </w:rPr>
        <w:t>经管研究生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 w:eastAsia="zh-CN"/>
        </w:rPr>
        <w:t>”。该公众号的主要目的是面向全院硕士和博士研究生，及时、全面、有效地推送学校或学院的相关通知、活动预报、就业信息、学术动态及时事热点等相关内容，以此丰富学院研究生的学习和生活，开拓视野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420" w:right="0" w:hanging="42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sz w:val="21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  <w:t>◆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  <w:lang w:val="zh-CN"/>
        </w:rPr>
        <w:t>外联及校友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</w:rPr>
      </w:pP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外联及校友部是研究生会的职能部门之一，协调院际、校际研究生团队之间的联系，定期邀请成功校友回母校举办相关座谈会和讲座，并举办各类联谊活动，旨在为校友之间、校友与在校生之间的沟通交流搭建平台。如果你工作认真、积极、负责，吃苦耐劳，具有一定的文字表达能力，善于沟通、协调，并对校友工作具有浓烈兴趣，那还犹豫什么，赶快加入我们这个温馨和睦的大家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  <w:t>◆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  <w:lang w:val="zh-CN"/>
        </w:rPr>
        <w:t>实习实践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</w:rPr>
      </w:pPr>
      <w:r>
        <w:rPr>
          <w:rFonts w:ascii="华文细黑;微软雅黑" w:hAnsi="华文细黑;微软雅黑" w:cs="华文细黑;微软雅黑" w:eastAsia="华文细黑;微软雅黑"/>
          <w:sz w:val="21"/>
          <w:szCs w:val="21"/>
        </w:rPr>
        <w:t>实习实践部是促进研究生积极投身社会实践，培养研究生的奉献精神和开创精神，使其在社会实践中不断充实完善自我，提高实践能力与社会责任意识的一个部门。致力于策划、组织寒暑期社会实践、优秀就业学长学姐座谈交流、职场技能指导与竞赛等活动，旨在为广大研究生搭建接触社会、服务社会的平台，为研究生实习就业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  <w:t>◆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  <w:lang w:val="zh-CN"/>
        </w:rPr>
        <w:t>管理案例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实践是学习管理知识的重要手段和最终目的。管理实践与案例研究部旨在从实践角度加强学生案例规范研究，提高案例研究能力与实践能力。管理实践与案例研究部主要协助案例中心办公室开展各种活动。通过举办学生案例比赛活动、教师案例项目立项和沙龙活动等各类形式的案例研究，提高案例研究水平。为学生的论文写作做好铺垫，为教师将案例教学应用于课堂做好服务。如果你文笔较好且对此项工作有浓厚兴趣，欢迎加入我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  <w:t>◆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</w:rPr>
        <w:t>文艺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文艺部作为经管学院研究生会的重要窗口，肩负着丰富研究生艺术生活的重任。本着传播文化艺术，提高艺术修养的宗旨，结合我院特色和同学们的需要，组织开展元旦院内联谊、班级风采大赛、毕业生晚会等各种富有思想性、艺术性、娱乐性的活动。文艺部是经管与广大研究生之间进行艺术交流的桥梁与纽带，同时也为同学们提供展示自我、提高自我的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  <w:t>◆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  <w:lang w:val="zh-CN"/>
        </w:rPr>
        <w:t>体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sz w:val="21"/>
          <w:szCs w:val="21"/>
          <w:lang w:val="zh-CN"/>
        </w:rPr>
      </w:pP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学生会体育部是一个致力于在学院范围内推广各项体育运动、增强学生体质、丰富院内课余生活的组织。每学年，体育部都会在学院内开展一次大型的体育活动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>-</w:t>
      </w:r>
      <w:r>
        <w:rPr>
          <w:rFonts w:ascii="华文细黑;微软雅黑" w:hAnsi="华文细黑;微软雅黑" w:cs="华文细黑;微软雅黑" w:eastAsia="华文细黑;微软雅黑"/>
          <w:sz w:val="21"/>
          <w:szCs w:val="21"/>
          <w:lang w:val="zh-CN"/>
        </w:rPr>
        <w:t>院运会，并辅以各种小型体育运动和趣味活动。同时，体育部每年都会从学院内组织多支队伍去参加学校的“院际杯”比赛。在历年学校体育成绩的评比中，经管学院一直名列前茅，多次获得“学院杯”这一荣誉。只要你喜欢体育，只要你怀揣对体育的热忱，加入我们吧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华文细黑;微软雅黑"/>
          <w:b/>
          <w:b/>
          <w:bCs/>
          <w:sz w:val="21"/>
          <w:szCs w:val="21"/>
          <w:lang w:val="zh-CN"/>
        </w:rPr>
      </w:pPr>
      <w:r>
        <w:rPr>
          <w:rFonts w:eastAsia="华文细黑;微软雅黑" w:cs="华文细黑;微软雅黑" w:ascii="华文细黑;微软雅黑" w:hAnsi="华文细黑;微软雅黑"/>
          <w:sz w:val="21"/>
          <w:szCs w:val="21"/>
        </w:rPr>
        <w:t>◆</w:t>
      </w:r>
      <w:r>
        <w:rPr>
          <w:rFonts w:eastAsia="华文细黑;微软雅黑" w:cs="华文细黑;微软雅黑" w:ascii="华文细黑;微软雅黑" w:hAnsi="华文细黑;微软雅黑"/>
          <w:sz w:val="21"/>
          <w:szCs w:val="21"/>
          <w:lang w:val="zh-CN"/>
        </w:rPr>
        <w:t xml:space="preserve"> 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  <w:lang w:val="zh-CN"/>
        </w:rPr>
        <w:t>科研</w:t>
      </w:r>
      <w:r>
        <w:rPr>
          <w:rFonts w:ascii="华文细黑;微软雅黑" w:hAnsi="华文细黑;微软雅黑" w:cs="华文细黑;微软雅黑" w:eastAsia="华文细黑;微软雅黑"/>
          <w:b/>
          <w:bCs/>
          <w:sz w:val="21"/>
          <w:szCs w:val="21"/>
        </w:rPr>
        <w:t>部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rFonts w:ascii="华文细黑;微软雅黑" w:hAnsi="华文细黑;微软雅黑" w:eastAsia="华文细黑;微软雅黑" w:cs="Times New Roman"/>
          <w:color w:val="000000"/>
          <w:sz w:val="21"/>
          <w:szCs w:val="21"/>
          <w:lang w:val="zh-CN"/>
        </w:rPr>
      </w:pPr>
      <w:r>
        <w:rPr>
          <w:rFonts w:ascii="华文细黑;微软雅黑" w:hAnsi="华文细黑;微软雅黑" w:cs="Times New Roman" w:eastAsia="华文细黑;微软雅黑"/>
          <w:color w:val="000000"/>
          <w:sz w:val="21"/>
          <w:szCs w:val="21"/>
          <w:lang w:val="zh-CN"/>
        </w:rPr>
        <w:t>秉承“崇尚科学、追求真知、勤奋学习、锐意进取”的思想，以“提高科研能力，培养创新思维”为目标，通过组织“慧光杯”研究生学术文化节、论文竞赛、学术沙龙系列讲座等各种形式的科技竞赛、学术讲座等活动，竭尽所能为学生提供各方面的咨询及帮助，以此引导学生树立科研创新意识、积极参与科研活动、提高开拓进取能力。</w:t>
      </w:r>
    </w:p>
    <w:sectPr>
      <w:type w:val="continuous"/>
      <w:pgSz w:orient="landscape" w:w="16838" w:h="11906"/>
      <w:pgMar w:left="1418" w:right="1418" w:gutter="0" w:header="851" w:top="1701" w:footer="0" w:bottom="1701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</w:pPr>
    <w:rPr>
      <w:rFonts w:ascii="宋体" w:hAnsi="宋体" w:cs="宋体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11:00Z</dcterms:created>
  <dc:creator>微软用户</dc:creator>
  <dc:description/>
  <dc:language>en-US</dc:language>
  <cp:lastModifiedBy>Administrator</cp:lastModifiedBy>
  <dcterms:modified xsi:type="dcterms:W3CDTF">2016-10-14T03:06:50Z</dcterms:modified>
  <cp:revision>25</cp:revision>
  <dc:subject/>
  <dc:title>北京交通大学研究生会诚挚欢迎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