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寒假不回家学生“团聚 圆梦 阖家欢”活动一览表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01"/>
        <w:gridCol w:w="2268"/>
        <w:gridCol w:w="1899"/>
      </w:tblGrid>
      <w:tr>
        <w:trPr>
          <w:trHeight w:val="49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3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活动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负责部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留校学生志愿服务队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各学院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前上报的寒假不回家学生名单，原则上被推选为负责人的学生组建成立寒假学生活动服务队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要求工作认真、态度端正、时间充足，并协助资助中心完成寒假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生资助管理中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智力运动会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活动时间：暂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上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活动地点：学生活动中心三层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生积极参加，可团队或个人参赛，获胜学生可得到奖品鼓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生资助管理中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五人齐充电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活动时间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生自行结组，不少于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一起活动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活动须有益于身心健康，能够拓宽视野、陶冶情操、强身健体，具体形式不限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生须在活动后统一携带活动合影及票根申请经费支持，每人不超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生资助管理中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勤工助学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校内各相关单位于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前报送寒假勤工助学岗位需求，有意愿学生申请寒假勤工助学临时岗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生参加勤工助学须注意人身安全，协调时间，寒假期间的校内勤工助学工时不得超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小时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-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留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生可在学工系统内提交上岗申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校内各相关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另发通知</w:t>
            </w:r>
          </w:p>
        </w:tc>
      </w:tr>
      <w:tr>
        <w:trPr>
          <w:trHeight w:val="103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九鼎企业一日行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活动时间：暂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:30-18:00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活动时间：九州证券、九泰基金、九信资产等单位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校校车统一前往，午餐由企业解决，进行企业参观、企业文化及招聘计划宣讲，启动新一年度晨星梦想基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生资助管理中心</w:t>
            </w:r>
          </w:p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九鼎集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另发通知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梦想暖心”公益活动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活动时间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生自行结组开展，活动须立足公益，务实开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生须在活动后统一携带活动总结及照片申请经费支持，每个团队不超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生资助管理中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读好书 写寄语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活动时间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鼓励学生利用假期时间充实自我，至少读一本励志图书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开展有奖征文活动，撰写书目读后感、新春祝福、青春寄语等为主题内容的文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生资助管理中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新春宿舍装扮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活动时间：暂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活动地点：各留校学生宿舍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留校学生积极搞卫生，宿舍以新貌迎接新春，资助中心将根据各宿舍“除陈布新”的情况，评选温馨宿舍进行表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生资助管理中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春节联欢会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活动时间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活动地点：以联欢券通知为准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饭联欢券领取时间：暂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上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-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，学生本人凭学生证到学生活动中心三层领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生资助管理中心学生工作处</w:t>
            </w:r>
          </w:p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研究生工作部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注：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各学院也可根据情况组织其他文体交流活动，若需场地和经费支持，须提前向资助中心提出申请。</w:t>
      </w:r>
    </w:p>
    <w:p>
      <w:pPr>
        <w:pStyle w:val="Normal"/>
        <w:ind w:firstLine="48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各类活动均会在知行论坛和自强社微信平台（微信号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bjtuzq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上发布通知，请各位留校学生关注知行和微信平台动态。</w:t>
      </w:r>
    </w:p>
    <w:sectPr>
      <w:type w:val="nextPage"/>
      <w:pgSz w:orient="landscape" w:w="16838" w:h="11906"/>
      <w:pgMar w:left="1440" w:right="1440" w:gutter="0" w:header="0" w:top="172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9:00Z</dcterms:created>
  <dc:creator>scsal</dc:creator>
  <dc:description/>
  <cp:keywords/>
  <dc:language>en-US</dc:language>
  <cp:lastModifiedBy>微软用户</cp:lastModifiedBy>
  <cp:lastPrinted>2015-12-28T15:26:00Z</cp:lastPrinted>
  <dcterms:modified xsi:type="dcterms:W3CDTF">2016-12-20T08:57:00Z</dcterms:modified>
  <cp:revision>33</cp:revision>
  <dc:subject/>
  <dc:title/>
</cp:coreProperties>
</file>