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届毕业生毕业设计（论文）工作程序及要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毕业设计（论文）工作程序如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792000"/>
                            <a:ext cx="400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报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92000"/>
                            <a:ext cx="3430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选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92000"/>
                            <a:ext cx="4572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设动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792000"/>
                            <a:ext cx="50436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提出退带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200" y="495360"/>
                            <a:ext cx="113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5360"/>
                            <a:ext cx="115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95360"/>
                            <a:ext cx="114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18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188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188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080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题、动员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8000"/>
                            <a:ext cx="12578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开展第I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8000"/>
                            <a:ext cx="16002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开展第II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20" y="198000"/>
                            <a:ext cx="46299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7360" y="594000"/>
                              <a:ext cx="45864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期检查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880" y="594000"/>
                              <a:ext cx="5716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查重、教师提出2次退带 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968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评阅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688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辩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560" y="990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760" y="990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4000"/>
                              <a:ext cx="4006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报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毕设动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594000"/>
                              <a:ext cx="45720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选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594000"/>
                              <a:ext cx="50436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提出退带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7960" y="297360"/>
                              <a:ext cx="1137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84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297360"/>
                              <a:ext cx="1155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9720" y="297360"/>
                              <a:ext cx="1148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90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9907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990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9907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9907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0800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员、选题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8840" y="0"/>
                              <a:ext cx="125784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开展第I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440" y="0"/>
                              <a:ext cx="16002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开展第II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0;top:0;width:827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;top:1247;width:630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报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;top:1247;width:539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选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247;width:719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设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1247;width:793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提出退带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,780" to="643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80" to="197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80" to="2519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80" to="414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80" to="4679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80" to="701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872" to="1094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872" to="179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1872" to="2864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1872" to="3988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872" to="503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;top:312;width:170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题、动员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0;top:312;width:198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开展第I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312;width:251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开展第II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89;top:312;width:7291;height:2340">
                  <v:shape id="shape_0" fillcolor="white" stroked="t" o:allowincell="f" style="position:absolute;left:3959;top:1247;width:721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期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1247;width:899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查重、教师提出2次退带 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评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0,1872" to="6119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1872" to="6839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;top:1247;width:630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报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4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毕设动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4;top:1247;width:71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选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9;top:1247;width:793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提出退带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4,780" to="642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780" to="1978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780" to="2518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780" to="4139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8,780" to="4678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780" to="7018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1872" to="1093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9,1872" to="1798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4,1872" to="2863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9,1872" to="3987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1872" to="5038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59;top:312;width:1700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员、选题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339;top:312;width:1980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开展第I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499;top:312;width:2519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开展第II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二、毕业设计（论文）工作中需要强调的两个重要环节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 w:val="24"/>
          <w:szCs w:val="24"/>
        </w:rPr>
      </w:pPr>
      <w:r>
        <w:rPr/>
        <w:t>1</w:t>
      </w:r>
      <w:r>
        <w:rPr/>
        <w:t>、</w:t>
      </w:r>
      <w:r>
        <w:rPr>
          <w:rFonts w:cs="宋体;SimSun" w:ascii="宋体;SimSun" w:hAnsi="宋体;SimSun"/>
          <w:bCs/>
          <w:color w:val="0000FF"/>
          <w:sz w:val="24"/>
          <w:szCs w:val="24"/>
        </w:rPr>
        <w:t>2016—2017</w:t>
      </w:r>
      <w:r>
        <w:rPr>
          <w:rFonts w:ascii="宋体;SimSun" w:hAnsi="宋体;SimSun" w:cs="宋体;SimSun"/>
          <w:bCs/>
          <w:color w:val="0000FF"/>
          <w:sz w:val="24"/>
          <w:szCs w:val="24"/>
        </w:rPr>
        <w:t>第二学期中期检查学生需提交的材料：</w:t>
      </w:r>
      <w:r>
        <w:rPr>
          <w:rFonts w:ascii="宋体;SimSun" w:hAnsi="宋体;SimSun" w:cs="宋体;SimSun"/>
          <w:bCs/>
          <w:sz w:val="24"/>
          <w:szCs w:val="24"/>
        </w:rPr>
        <w:t>毕业设计（论文）任务书、开题报告（“文献综述”不少于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字，主要参考文献不少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）、至少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阅读文献笔记、至少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篇打印版的核心参考文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作程序及要求（强化过程管理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开设方法论课程的基础上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各系开好毕设动员会</w:t>
      </w:r>
      <w:r>
        <w:rPr>
          <w:rFonts w:ascii="宋体;SimSun" w:hAnsi="宋体;SimSun" w:cs="宋体;SimSun"/>
          <w:sz w:val="24"/>
          <w:szCs w:val="24"/>
        </w:rPr>
        <w:t>，明确论文的规范要求；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对不按要求准备资料、不配合指导教师、教师不满意的，可以两次提出退带学生名单（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次在中期检查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、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次在答辩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）；</w:t>
      </w:r>
    </w:p>
    <w:p>
      <w:pPr>
        <w:pStyle w:val="Normal"/>
        <w:spacing w:lineRule="auto" w:line="360"/>
        <w:ind w:left="843" w:hanging="843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中期检查的形式：学院组织相关专家评阅进行抽查或组织中期答辩，中期检查合格者，进入论文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I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阶段；中期检查未通过者，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内重新整理材料，再次评阅，直至合格，否则，延期毕业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毕业设计（论文）的各时间段安排及要求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选题及毕设动员阶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七学期</w:t>
      </w:r>
      <w:r>
        <w:rPr>
          <w:rFonts w:cs="宋体;SimSun" w:ascii="宋体;SimSun" w:hAnsi="宋体;SimSun"/>
          <w:b/>
          <w:sz w:val="24"/>
          <w:szCs w:val="24"/>
        </w:rPr>
        <w:t>13—14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教师在毕设系统中提交毕业设计（论文）题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4-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系所审定毕业论文题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学院审定毕业设计（论文）题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-16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召开毕业设计动员会，向学生宣讲毕业设计（论文）的意义和各环节的具体安排及要求，并就选题、调研、开题、论文书写等环节给予具体指导，按开设方法论课程的要求对学生提出具体的毕业设计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6—19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学生在毕设系统中选毕业设计（论文）题目并确认指导教师</w:t>
      </w:r>
    </w:p>
    <w:p>
      <w:pPr>
        <w:pStyle w:val="Normal"/>
        <w:spacing w:lineRule="auto" w:line="360"/>
        <w:ind w:left="823" w:hanging="8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与指导教师见面，指导教师根据选题对学生做出指导，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下达毕业设计任务书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论文开展阶段</w:t>
      </w:r>
      <w:r>
        <w:rPr>
          <w:rFonts w:cs="宋体;SimSun" w:ascii="宋体;SimSun" w:hAnsi="宋体;SimSun"/>
          <w:b/>
          <w:sz w:val="24"/>
          <w:szCs w:val="24"/>
        </w:rPr>
        <w:t>I</w:t>
      </w:r>
    </w:p>
    <w:p>
      <w:pPr>
        <w:pStyle w:val="Normal"/>
        <w:spacing w:lineRule="auto" w:line="360"/>
        <w:ind w:left="826" w:hanging="826"/>
        <w:rPr/>
      </w:pPr>
      <w:r>
        <w:rPr>
          <w:rFonts w:ascii="宋体;SimSun" w:hAnsi="宋体;SimSun" w:cs="宋体;SimSun"/>
          <w:b/>
          <w:sz w:val="24"/>
          <w:szCs w:val="24"/>
        </w:rPr>
        <w:t>第八学期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指导教师与学生见面，完善“开题报告”、填写阅读文献笔记、清理文献资料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发现问题及时进行调整。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周：学生提交开题报告至本科生毕设管理系统。</w:t>
      </w:r>
      <w:r>
        <w:rPr>
          <w:rFonts w:ascii="宋体;SimSun" w:hAnsi="宋体;SimSun" w:cs="宋体;SimSun"/>
          <w:bCs/>
          <w:sz w:val="24"/>
          <w:szCs w:val="24"/>
        </w:rPr>
        <w:t>学院组织完成毕业设计（论文）开题检查，普查任务书、开题报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教务处对部分学生的任务书、开题报告进行</w:t>
      </w:r>
      <w:r>
        <w:rPr>
          <w:rFonts w:ascii="宋体;SimSun" w:hAnsi="宋体;SimSun" w:cs="宋体;SimSun"/>
          <w:b/>
          <w:sz w:val="24"/>
          <w:szCs w:val="24"/>
        </w:rPr>
        <w:t>初期检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4-5</w:t>
      </w:r>
      <w:r>
        <w:rPr>
          <w:rFonts w:ascii="宋体;SimSun" w:hAnsi="宋体;SimSun" w:cs="宋体;SimSun"/>
          <w:b/>
          <w:bCs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学生查阅资料、上机实验、实际调研等，按照指导教师要求准备论文撰写材料。第</w:t>
      </w:r>
      <w:r>
        <w:rPr>
          <w:rFonts w:cs="宋体;SimSun" w:ascii="宋体;SimSun" w:hAnsi="宋体;SimSun"/>
          <w:bCs/>
          <w:sz w:val="24"/>
          <w:szCs w:val="24"/>
        </w:rPr>
        <w:t>1-5</w:t>
      </w:r>
      <w:r>
        <w:rPr>
          <w:rFonts w:ascii="宋体;SimSun" w:hAnsi="宋体;SimSun" w:cs="宋体;SimSun"/>
          <w:bCs/>
          <w:sz w:val="24"/>
          <w:szCs w:val="24"/>
        </w:rPr>
        <w:t>周期间，学生主动联系教师进行指导不少于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。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指导老师根据所指导学生情况，对不满意的学生向教学科提交“退带学生名单”。确有悔改表现的被退带学生可与教学科协商，重新落实指导教师。</w:t>
      </w:r>
    </w:p>
    <w:p>
      <w:pPr>
        <w:pStyle w:val="Normal"/>
        <w:spacing w:lineRule="auto" w:line="360"/>
        <w:ind w:left="826" w:hanging="826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6-7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/>
          <w:bCs/>
          <w:sz w:val="24"/>
          <w:szCs w:val="24"/>
        </w:rPr>
        <w:t>中期检查</w:t>
      </w:r>
      <w:r>
        <w:rPr>
          <w:rFonts w:ascii="宋体;SimSun" w:hAnsi="宋体;SimSun" w:cs="宋体;SimSun"/>
          <w:bCs/>
          <w:sz w:val="24"/>
          <w:szCs w:val="24"/>
        </w:rPr>
        <w:t>。学生按通知的具体时间及规范要求提交相关材料：毕业设计（论文）任务书、开题报告（ “文献综述”不少于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字，主要参考文献不少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）、至少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阅读文献笔记、至少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篇打印的核心参考文献、外文翻译（英文原文</w:t>
      </w:r>
      <w:r>
        <w:rPr>
          <w:rFonts w:cs="宋体;SimSun" w:ascii="宋体;SimSun" w:hAnsi="宋体;SimSun"/>
          <w:bCs/>
          <w:sz w:val="24"/>
          <w:szCs w:val="24"/>
        </w:rPr>
        <w:t>10000</w:t>
      </w:r>
      <w:r>
        <w:rPr>
          <w:rFonts w:ascii="宋体;SimSun" w:hAnsi="宋体;SimSun" w:cs="宋体;SimSun"/>
          <w:bCs/>
          <w:sz w:val="24"/>
          <w:szCs w:val="24"/>
        </w:rPr>
        <w:t>字符）原文和译文。所有材料全部用</w:t>
      </w:r>
      <w:r>
        <w:rPr>
          <w:rFonts w:cs="宋体;SimSun" w:ascii="宋体;SimSun" w:hAnsi="宋体;SimSun"/>
          <w:bCs/>
          <w:sz w:val="24"/>
          <w:szCs w:val="24"/>
        </w:rPr>
        <w:t>A4</w:t>
      </w:r>
      <w:r>
        <w:rPr>
          <w:rFonts w:ascii="宋体;SimSun" w:hAnsi="宋体;SimSun" w:cs="宋体;SimSun"/>
          <w:bCs/>
          <w:sz w:val="24"/>
          <w:szCs w:val="24"/>
        </w:rPr>
        <w:t>纸进行打印，然后将所有材料统一用文件夹装好，以专业班为单位在规定时间之前交至教学科；学院组织相关专家进行评阅，并组织抽查；中期检查合格者，进入论文第</w:t>
      </w:r>
      <w:r>
        <w:rPr>
          <w:rFonts w:cs="宋体;SimSun" w:ascii="宋体;SimSun" w:hAnsi="宋体;SimSun"/>
          <w:bCs/>
          <w:sz w:val="24"/>
          <w:szCs w:val="24"/>
        </w:rPr>
        <w:t>II</w:t>
      </w:r>
      <w:r>
        <w:rPr>
          <w:rFonts w:ascii="宋体;SimSun" w:hAnsi="宋体;SimSun" w:cs="宋体;SimSun"/>
          <w:bCs/>
          <w:sz w:val="24"/>
          <w:szCs w:val="24"/>
        </w:rPr>
        <w:t>阶段；中期检查未通过者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周内重新整理材料，再次评审，直至合格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期检查结束后各系要进行总结，并将结果向全院通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论文开展阶段</w:t>
      </w:r>
      <w:r>
        <w:rPr>
          <w:rFonts w:cs="宋体;SimSun" w:ascii="宋体;SimSun" w:hAnsi="宋体;SimSun"/>
          <w:b/>
          <w:sz w:val="24"/>
          <w:szCs w:val="24"/>
        </w:rPr>
        <w:t>II</w:t>
      </w:r>
    </w:p>
    <w:p>
      <w:pPr>
        <w:pStyle w:val="Normal"/>
        <w:spacing w:lineRule="auto" w:line="360"/>
        <w:ind w:left="704" w:hanging="704"/>
        <w:rPr/>
      </w:pPr>
      <w:r>
        <w:rPr>
          <w:rFonts w:cs="宋体;SimSun" w:ascii="宋体;SimSun" w:hAnsi="宋体;SimSun"/>
          <w:b/>
          <w:sz w:val="24"/>
          <w:szCs w:val="24"/>
        </w:rPr>
        <w:t>8-12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学生在指导教师的指导下完成毕业设计（论文）。此期间学生主动联系教师进行指导不少于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。</w:t>
      </w:r>
    </w:p>
    <w:p>
      <w:pPr>
        <w:pStyle w:val="Normal"/>
        <w:spacing w:lineRule="auto" w:line="360"/>
        <w:ind w:left="704" w:hanging="7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-13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论文查重，按规定，每个学生有三次查重机会（知网），三次查重后，重复率任然高于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的论文，学生不能参加答辩。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二次退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对仍然不按指导教师要求做论文工作的学生，教师可再次提出“退带学生名单”。此期间提出的退带学生将无论文答辩资格，只能延期毕业。</w:t>
      </w:r>
    </w:p>
    <w:p>
      <w:pPr>
        <w:pStyle w:val="Normal"/>
        <w:spacing w:lineRule="auto" w:line="360"/>
        <w:ind w:left="708" w:hanging="708"/>
        <w:rPr/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以班为单位将毕业设计（论文）工作日志（包括任务书、开题报告、论文全文）、指导手册（包括至少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篇指导记录）的全部资料交学院教学科，教学科将学生论文进行评阅编号并分离出论文正文（匿名）准备论文评阅，学生自己将毕业设计（论文）工作日志（包括任务书、开题报告、论文全文）、指导手册（包括至少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篇指导记录）提交至本科毕设管理系统。</w:t>
      </w:r>
    </w:p>
    <w:p>
      <w:pPr>
        <w:pStyle w:val="Normal"/>
        <w:spacing w:lineRule="auto" w:line="360"/>
        <w:ind w:left="708" w:hanging="708"/>
        <w:rPr/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毕业设计（论文）评阅。学院确定论文评审教师；评阅方式采用背对背的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毕业设计（论文）分组答辩；争优或后序答辩；给定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备注：以上为暂行安排，具体日期以学院工作通知为准。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经济管理学院  </w:t>
      </w:r>
    </w:p>
    <w:p>
      <w:pPr>
        <w:pStyle w:val="Normal"/>
        <w:spacing w:lineRule="auto" w:line="360"/>
        <w:ind w:firstLine="5520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2:00Z</dcterms:created>
  <dc:creator>LENOVO</dc:creator>
  <dc:description/>
  <cp:keywords/>
  <dc:language>en-US</dc:language>
  <cp:lastModifiedBy>highfive</cp:lastModifiedBy>
  <dcterms:modified xsi:type="dcterms:W3CDTF">2017-01-06T07:26:00Z</dcterms:modified>
  <cp:revision>26</cp:revision>
  <dc:subject/>
  <dc:title>2012届毕业生毕业设计（论文）工作程序及要求</dc:title>
</cp:coreProperties>
</file>