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大学生创新训练计划项目结题材料提交的具体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ind w:right="42"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学生提交材料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提交项目成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生项目负责人登陆系统，在“流程管理”栏点击“提交项目成果”进入项目成果页面，在操作栏选择相应的成果形式点击进入相应的页面，点击“添加”，根据不同成果形式，按要求提交相关材料。友情提示：</w:t>
      </w:r>
      <w:r>
        <w:rPr>
          <w:rFonts w:ascii="宋体;SimSun" w:hAnsi="宋体;SimSun" w:cs="宋体;SimSun"/>
          <w:sz w:val="24"/>
        </w:rPr>
        <w:t>刊物分类</w:t>
      </w:r>
      <w:r>
        <w:rPr>
          <w:rFonts w:ascii="宋体;SimSun" w:hAnsi="宋体;SimSun" w:cs="宋体;SimSun"/>
          <w:sz w:val="24"/>
        </w:rPr>
        <w:t>请咨询指导教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若项目结题成果形式为实物类，结题至少需提交一张实物作品的完成照片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钟的实物作品功能演示视频；若项目结题成果形式为论文类，结题至少需提交一篇已发表或录用或成型的论文。若项目结题成果形式为软件类，结题至少需提交一份全套程序及使用说明书等相关文档。可添加附件提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结题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项目负责人登陆系统，在“流程管理”栏点击“提交结题表”进入结题报告页面，在操作栏选择“提交结题报告”进入结题报告填写页面，按要求填写相关信息。友情提示：</w:t>
      </w:r>
      <w:r>
        <w:rPr>
          <w:rFonts w:ascii="宋体;SimSun" w:hAnsi="宋体;SimSun" w:cs="宋体;SimSun"/>
          <w:sz w:val="24"/>
        </w:rPr>
        <w:t>提交后</w:t>
      </w:r>
      <w:r>
        <w:rPr>
          <w:rFonts w:ascii="宋体;SimSun" w:hAnsi="宋体;SimSun" w:cs="宋体;SimSun"/>
          <w:sz w:val="24"/>
        </w:rPr>
        <w:t>提醒指导教师审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项目列支填写或维护（选填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项目负责人登陆系统，在“流程管理”栏点击“项目列支”进入项目列支页面，点击操作栏进入项目列支管理页面，点击“添加列支”，按要求填写相关信息。友情提示：</w:t>
      </w:r>
      <w:r>
        <w:rPr>
          <w:rFonts w:ascii="宋体;SimSun" w:hAnsi="宋体;SimSun" w:cs="宋体;SimSun"/>
          <w:sz w:val="24"/>
        </w:rPr>
        <w:t>提交后</w:t>
      </w:r>
      <w:r>
        <w:rPr>
          <w:rFonts w:ascii="宋体;SimSun" w:hAnsi="宋体;SimSun" w:cs="宋体;SimSun"/>
          <w:sz w:val="24"/>
        </w:rPr>
        <w:t>提醒指导教师审核。</w:t>
      </w:r>
    </w:p>
    <w:p>
      <w:pPr>
        <w:pStyle w:val="Normal"/>
        <w:widowControl/>
        <w:spacing w:lineRule="auto" w:line="360"/>
        <w:ind w:right="42" w:firstLine="5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指导教师审核材料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审核项目成果与结题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登陆系统，在“流程管理”栏点击“审核结题表”进入审核结题表页面，可以点击查看项目成果，查看学生提交的项目成果是否正确、齐全；在操作栏选择“审核”进入结题表页面，审核学生结题表并填写审核意见与审核结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要求：若项目结题成果形式为实物类，结题至少需提交一张实物作品的完成照片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钟的实物作品功能演示视频；若项目结题成果形式为论文类，结题至少需提交一篇已发表或录用或成型的论文。若项目结题成果形式为软件类，结题至少需提交一份全套程序及使用说明书等相关文档。可添加附件提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审核项目列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登陆系统，在“流程管理”栏点击“审核项目列支”进入审核列支页面，对学生提交的项目列支情况进行审核。</w:t>
      </w:r>
    </w:p>
    <w:p>
      <w:pPr>
        <w:pStyle w:val="Normal"/>
        <w:widowControl/>
        <w:spacing w:lineRule="auto" w:line="360"/>
        <w:ind w:right="42" w:firstLine="5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学院提交材料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出项目成果汇总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院系管理员登陆系统，在“汇总统计”栏点击“项目成果情况”进入项目成果情况页面，选择项目类型“创新训练项目”，选择项目年份“</w:t>
      </w:r>
      <w:r>
        <w:rPr>
          <w:rFonts w:cs="宋体;SimSun" w:ascii="宋体;SimSun" w:hAnsi="宋体;SimSun"/>
          <w:sz w:val="24"/>
        </w:rPr>
        <w:t>2015”</w:t>
      </w:r>
      <w:r>
        <w:rPr>
          <w:rFonts w:ascii="宋体;SimSun" w:hAnsi="宋体;SimSun" w:cs="宋体;SimSun"/>
          <w:sz w:val="24"/>
        </w:rPr>
        <w:t>，选择提交状态“已提交”，在页面底部，可以导出“项目成果汇总表”、“发表论文、申请专利、竞赛获奖、实物、软件的统计表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导出结题项目汇总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院系管理员登陆系统，在“汇总统计”栏点击“结题表情况”进入结题表情况页面，选择项目类型“创新训练项目”，选择项目年份“</w:t>
      </w:r>
      <w:r>
        <w:rPr>
          <w:rFonts w:cs="宋体;SimSun" w:ascii="宋体;SimSun" w:hAnsi="宋体;SimSun"/>
          <w:sz w:val="24"/>
        </w:rPr>
        <w:t>2015”</w:t>
      </w:r>
      <w:r>
        <w:rPr>
          <w:rFonts w:ascii="宋体;SimSun" w:hAnsi="宋体;SimSun" w:cs="宋体;SimSun"/>
          <w:sz w:val="24"/>
        </w:rPr>
        <w:t>，选择状态“教师审核”或“请选择状态”，在页面底部，可以导出“项目验收汇总表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答辩，提交结题答辩结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院系管理员登陆系统，在“流程管理”栏点击“审核结题表”进入审核结题表页面，</w:t>
      </w:r>
      <w:r>
        <w:rPr>
          <w:rFonts w:ascii="宋体;SimSun" w:hAnsi="宋体;SimSun" w:cs="宋体;SimSun"/>
          <w:b/>
          <w:sz w:val="24"/>
        </w:rPr>
        <w:t>根据学院结题验收专家对项目的评审结果，给出结题每个项目的级别与排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电子版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北京交通大学大学生创新训练计划项目学院结题工作总结，文件命名为“学院</w:t>
      </w:r>
      <w:r>
        <w:rPr>
          <w:rFonts w:cs="宋体;SimSun" w:ascii="宋体;SimSun" w:hAnsi="宋体;SimSun"/>
          <w:sz w:val="24"/>
        </w:rPr>
        <w:t>-2016</w:t>
      </w:r>
      <w:r>
        <w:rPr>
          <w:rFonts w:ascii="宋体;SimSun" w:hAnsi="宋体;SimSun" w:cs="宋体;SimSun"/>
          <w:sz w:val="24"/>
        </w:rPr>
        <w:t>年大学生创新训练计划项目结题工作总结”。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fwu@bjt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纸质版材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提交有教学副院长签字和学院公章的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北京交通大学大学生创新训练计划项目学院结题工作总结”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2:00Z</dcterms:created>
  <dc:creator>微软用户</dc:creator>
  <dc:description/>
  <cp:keywords/>
  <dc:language>en-US</dc:language>
  <cp:lastModifiedBy>lenovo</cp:lastModifiedBy>
  <dcterms:modified xsi:type="dcterms:W3CDTF">2017-01-12T01:17:00Z</dcterms:modified>
  <cp:revision>11</cp:revision>
  <dc:subject/>
  <dc:title>2013年大学生创新训练计划项目申报材料提交的具体要求</dc:title>
</cp:coreProperties>
</file>