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北方国际合作股份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17</w:t>
      </w:r>
      <w:r>
        <w:rPr>
          <w:rFonts w:ascii="黑体;SimHei" w:hAnsi="黑体;SimHei" w:eastAsia="黑体;SimHei"/>
          <w:sz w:val="32"/>
          <w:szCs w:val="36"/>
        </w:rPr>
        <w:t>校园招聘简介</w:t>
      </w:r>
    </w:p>
    <w:p>
      <w:pPr>
        <w:pStyle w:val="Normal"/>
        <w:spacing w:lineRule="auto" w:line="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公司介绍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北方国际合作股份有限公司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股票代码：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000065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）是中国北方工业公司的民品国际化经营板块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是实施国家“一带一路”战略的重要团队，公司专注于国际市场的经营，多年来建立了遍布全球的营销网络，培育了强大的国际化经营能力和投融资能力，具有优秀的全球资源配置能力和项目管理能力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公司实现了国际工程与专业化产品贸易的有机融合，充分发挥投资的驱动作用，在轨道交通、电力工程、石油矿产设施建设、市政房建、房地产开发、重型车辆与装备、包装容器研发与生产、物流一体化服务、太阳能照明等方面具有优秀业绩与较强竞争力。公司业务范围广泛、专业能力突出，并具有强大的系统集成能力，可以为业主提供一体化和全方位的服务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公司高度重视企业信誉和企业社会责任，连续多年被中国对外承包工程商会和中国机电产品进出口商会评为“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AAA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级信用企业”。公司还通过了质量（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GB/T19001-2008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）、环境（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GB/T24001-2004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）、职业健康（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GB/T28001-2011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）管理体系认证、工程建设施工企业质量管理规范（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GB/T50430-2007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）认证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传承卓越、共铸价值、分享成功”是北方国际一直秉承的价值理念，我们希望进一步加强同海内外各界的业务联系与合作，不断地为客户提供满意的服务，以持续的优良业绩回报股东、奉献社会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招聘职位信息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职位名称</w:t>
      </w:r>
      <w:r>
        <w:rPr>
          <w:rFonts w:eastAsia="仿宋_GB2312;Arial Unicode MS" w:ascii="仿宋_GB2312;Arial Unicode MS" w:hAnsi="仿宋_GB2312;Arial Unicode MS"/>
          <w:b/>
          <w:sz w:val="24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：人力资源管理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需求人数：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人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工作地点：北京或国外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主要职责：  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负责人力资源管理六大模块某一模块具体工作；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负责协助人员招聘、入职离职手续办理；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负责人员档案资料及人员信息的整理与汇总；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参与公司人力资源规划，参与人力资源管理持续改进工作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任职要求： 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本科及以上学历，人力资源管理、工商管理、企业管理、经济学类、管理学类相关专业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具有人力资源管理或咨询实习经验者优先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熟练使用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Office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相关办公软件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英语六级以上水平，英语听说读写熟练；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．</w:t>
      </w:r>
      <w:r>
        <w:rPr>
          <w:rFonts w:eastAsia="仿宋_GB2312;Arial Unicode MS"/>
          <w:sz w:val="24"/>
          <w:szCs w:val="28"/>
        </w:rPr>
        <w:t>具有良好的团队合作精神，责任心强，有较强的人际交往和沟通协调能力</w:t>
      </w:r>
      <w:r>
        <w:rPr>
          <w:rFonts w:eastAsia="仿宋_GB2312;Arial Unicode MS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 xml:space="preserve">6.  </w:t>
      </w:r>
      <w:r>
        <w:rPr>
          <w:rFonts w:eastAsia="仿宋_GB2312;Arial Unicode MS"/>
          <w:sz w:val="24"/>
          <w:szCs w:val="28"/>
        </w:rPr>
        <w:t>愿意去海外发展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职位名称</w:t>
      </w:r>
      <w:r>
        <w:rPr>
          <w:rFonts w:eastAsia="仿宋_GB2312;Arial Unicode MS" w:ascii="仿宋_GB2312;Arial Unicode MS" w:hAnsi="仿宋_GB2312;Arial Unicode MS"/>
          <w:b/>
          <w:sz w:val="24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：国际核算 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需求人数：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人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工作地点：北京或国外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主要职责：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根据项目财务管理需要和合同情况，负责项目的财务核算工作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负责办理项目结算业务、项目有关的信用证、保函业务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负责主管业务的出口退税、进口付汇核销和出口收汇核销业务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参与公司项目合同的财务评审、项目盈亏测算等工作。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任职要求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本科及以上学历，财务、会计、审计、企业管理、工商管理类相关专业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具有国际工程核算实习经验者优先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熟练使用财务管理相关软件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英语六级以上水平，英语听说读写熟练；  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具有良好的团队合作精神，责任心强，有较强的人际交往和沟通协调能力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6. 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愿意去海外发展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职位名称</w:t>
      </w:r>
      <w:r>
        <w:rPr>
          <w:rFonts w:eastAsia="仿宋_GB2312;Arial Unicode MS" w:ascii="仿宋_GB2312;Arial Unicode MS" w:hAnsi="仿宋_GB2312;Arial Unicode MS"/>
          <w:b/>
          <w:sz w:val="24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：项目经理助理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需求人数：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人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工作地点：北京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或国外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主要职责：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负责国际工程项目的管理和执行工作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参与国际工程的项目开发工作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任职要求：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本科及以上学历，英语类、电气工程类、能源热动类、工程管理类、国际经济与贸易、工商管理等专业； 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英语六级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以上水平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英语听说读写熟练；  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具有良好的团队合作精神，责任心强，有较强的人际交往和沟通协调能力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愿意去海外发展，北京生源优先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备注：</w:t>
      </w:r>
    </w:p>
    <w:p>
      <w:pPr>
        <w:pStyle w:val="Normal"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应聘者请将简历发送到邮箱</w:t>
      </w:r>
      <w:hyperlink r:id="rId2">
        <w:r>
          <w:rPr>
            <w:rStyle w:val="InternetLink"/>
            <w:rFonts w:cs="宋体;SimSun"/>
            <w:b/>
            <w:sz w:val="32"/>
            <w:szCs w:val="36"/>
          </w:rPr>
          <w:t>pengp@norinco-intl.com</w:t>
        </w:r>
      </w:hyperlink>
      <w:r>
        <w:rPr>
          <w:rFonts w:ascii="仿宋_GB2312;Arial Unicode MS" w:hAnsi="仿宋_GB2312;Arial Unicode MS" w:cs="宋体;SimSun" w:eastAsia="仿宋_GB2312;Arial Unicode MS"/>
          <w:b/>
          <w:sz w:val="32"/>
          <w:szCs w:val="36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请在邮件标题注明：学校—应聘者姓名—职位名称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发送简历请附成绩单和照片，并注明生源地；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外地生源应届硕士生可解决北京户口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联系地址：北京市石景山区政达路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号院 北方国际大厦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层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公司网址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24"/>
            <w:szCs w:val="28"/>
          </w:rPr>
          <w:t>www.norinco-intl.com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邮箱：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8"/>
          </w:rPr>
          <w:t>pengp@norinco-intl.com</w:t>
        </w:r>
      </w:hyperlink>
      <w:r>
        <w:rPr>
          <w:rFonts w:eastAsia="仿宋_GB2312;Arial Unicode MS" w:ascii="仿宋_GB2312;Arial Unicode MS" w:hAnsi="仿宋_GB2312;Arial Unicode MS"/>
          <w:sz w:val="24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联系人：彭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r@norinco-intl.com" TargetMode="External"/><Relationship Id="rId3" Type="http://schemas.openxmlformats.org/officeDocument/2006/relationships/hyperlink" Target="http://www.norinco-intl.com/" TargetMode="External"/><Relationship Id="rId4" Type="http://schemas.openxmlformats.org/officeDocument/2006/relationships/hyperlink" Target="mailto:pengp@norinco-int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5:00Z</dcterms:created>
  <dc:creator>何京哲</dc:creator>
  <dc:description/>
  <dc:language>en-US</dc:language>
  <cp:lastModifiedBy>Lenovo</cp:lastModifiedBy>
  <cp:lastPrinted>2011-07-26T15:02:00Z</cp:lastPrinted>
  <dcterms:modified xsi:type="dcterms:W3CDTF">2017-03-0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