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/>
      </w:pPr>
      <w:r>
        <w:rPr/>
        <w:t>同意论文进行匿名送审意见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6"/>
        <w:gridCol w:w="1440"/>
        <w:gridCol w:w="30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姓名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号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论文修改情况说明：</w:t>
            </w:r>
            <w:r>
              <w:rPr/>
              <w:t>（主要陈述预答辩老师提出的修改意见、导师指导意见以及进行哪些修改；限</w:t>
            </w:r>
            <w:r>
              <w:rPr/>
              <w:t>500</w:t>
            </w:r>
            <w:r>
              <w:rPr/>
              <w:t>－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4"/>
              </w:rPr>
              <w:t>导师意见（是否同意论文进行匿名送审）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4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签名：</w:t>
            </w:r>
          </w:p>
          <w:p>
            <w:pPr>
              <w:pStyle w:val="Normal"/>
              <w:spacing w:lineRule="auto" w:line="480"/>
              <w:ind w:firstLine="4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表格交北京交通大学经济管理学院会计硕士学位中心（</w:t>
      </w:r>
      <w:r>
        <w:rPr>
          <w:sz w:val="18"/>
        </w:rPr>
        <w:t>SD505</w:t>
      </w:r>
      <w:r>
        <w:rPr>
          <w:sz w:val="1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23:00Z</dcterms:created>
  <dc:creator>MC SYSTEM</dc:creator>
  <dc:description/>
  <cp:keywords/>
  <dc:language>en-US</dc:language>
  <cp:lastModifiedBy>user</cp:lastModifiedBy>
  <dcterms:modified xsi:type="dcterms:W3CDTF">2014-04-15T02:33:00Z</dcterms:modified>
  <cp:revision>10</cp:revision>
  <dc:subject/>
  <dc:title>北京交通大学经济管理学院</dc:title>
</cp:coreProperties>
</file>