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电子设计竞赛评审结果的通知</w:t>
      </w:r>
    </w:p>
    <w:p>
      <w:pPr>
        <w:pStyle w:val="Normal"/>
        <w:widowControl/>
        <w:spacing w:lineRule="auto" w:line="30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由北京交通大学大学生电子设计竞赛组委会主办、电子信息工程学院承办的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北京交通大学大学生电子设计竞赛的评审工作已经结束。全校共有来自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学院的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学生报名参赛。经竞赛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专家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评审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组委会审定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共评选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支参赛队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学生获奖，其中一等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），二等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），三等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人），获奖名单详见附件。现将评审结果予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联 系 人：武惠芳</w:t>
      </w:r>
    </w:p>
    <w:p>
      <w:pPr>
        <w:pStyle w:val="Normal"/>
        <w:widowControl/>
        <w:spacing w:lineRule="auto" w:line="30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电    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1684249</w:t>
      </w:r>
    </w:p>
    <w:p>
      <w:pPr>
        <w:pStyle w:val="Normal"/>
        <w:widowControl/>
        <w:spacing w:lineRule="auto" w:line="30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邮箱地址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hfwu@bjtu.edu.cn</w:t>
      </w:r>
    </w:p>
    <w:p>
      <w:pPr>
        <w:pStyle w:val="Normal"/>
        <w:widowControl/>
        <w:spacing w:lineRule="auto" w:line="300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友情提示：除所有获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外，所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完整参加了竞赛笔试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培训及实物制作环节的学生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以及其他经北京交通大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大学生电子设计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竞赛组委会考查认定在电子电路设计方面具有较强能力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的学生，将都有资格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代表我校参加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全国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大学生电子设计竞赛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北京交通大学大学生电子设计竞赛获奖名单</w:t>
      </w:r>
    </w:p>
    <w:p>
      <w:pPr>
        <w:pStyle w:val="Normal"/>
        <w:snapToGrid w:val="false"/>
        <w:spacing w:lineRule="auto" w:line="300"/>
        <w:ind w:right="482" w:hanging="0"/>
        <w:jc w:val="righ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北京交通大学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大学生电子设计竞赛组委会</w:t>
      </w:r>
    </w:p>
    <w:p>
      <w:pPr>
        <w:pStyle w:val="Normal"/>
        <w:snapToGrid w:val="false"/>
        <w:spacing w:lineRule="auto" w:line="300"/>
        <w:ind w:right="241" w:hanging="0"/>
        <w:jc w:val="righ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（教务处代章）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电子设计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1"/>
        <w:gridCol w:w="1468"/>
        <w:gridCol w:w="1061"/>
        <w:gridCol w:w="924"/>
        <w:gridCol w:w="2604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茅时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尹佳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芳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10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煜宪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130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21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昊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1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茂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212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博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伟豪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强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学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1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松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明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37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/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33"/>
        <w:gridCol w:w="1370"/>
        <w:gridCol w:w="1095"/>
        <w:gridCol w:w="958"/>
        <w:gridCol w:w="258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9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胥英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应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薛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翟建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720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云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宇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740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鹏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1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91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瑞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本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舒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路东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113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武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闫成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晓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俊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陶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31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新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911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宝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911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静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910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720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2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亚坤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21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运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211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景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紫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21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顾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子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子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长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常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嘉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1"/>
        <w:gridCol w:w="1379"/>
        <w:gridCol w:w="1103"/>
        <w:gridCol w:w="965"/>
        <w:gridCol w:w="2534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720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歌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凌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光裕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诗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露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910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孟天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911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人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1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文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320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沅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512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20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舜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30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姜旺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11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11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家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10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紫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2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510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庞晓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121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於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110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勃翔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212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21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4:00Z</dcterms:created>
  <dc:creator>qlma</dc:creator>
  <dc:description/>
  <cp:keywords/>
  <dc:language>en-US</dc:language>
  <cp:lastModifiedBy>lenovo</cp:lastModifiedBy>
  <dcterms:modified xsi:type="dcterms:W3CDTF">2017-04-20T00:45:00Z</dcterms:modified>
  <cp:revision>10</cp:revision>
  <dc:subject/>
  <dc:title>关于公示2013年北京交通大学</dc:title>
</cp:coreProperties>
</file>