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szCs w:val="28"/>
        </w:rPr>
        <w:t>产学联合人才培养试点项目</w:t>
      </w:r>
      <w:r>
        <w:rPr/>
        <w:t>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"/>
        <w:gridCol w:w="284"/>
        <w:gridCol w:w="1084"/>
        <w:gridCol w:w="270"/>
        <w:gridCol w:w="914"/>
        <w:gridCol w:w="18"/>
        <w:gridCol w:w="1276"/>
        <w:gridCol w:w="1263"/>
        <w:gridCol w:w="87"/>
        <w:gridCol w:w="323"/>
        <w:gridCol w:w="69"/>
        <w:gridCol w:w="902"/>
        <w:gridCol w:w="47"/>
        <w:gridCol w:w="409"/>
        <w:gridCol w:w="1333"/>
      </w:tblGrid>
      <w:tr>
        <w:trPr>
          <w:trHeight w:val="4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城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>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综合成绩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最终志愿一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签字确认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最终志愿二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应届本科毕业生（非专升本学生）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需证明材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诚实守信，学风端正，无任何考试作弊和剽窃他人学术成果记录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品行表现优良，未受过学校纪律处分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已经取得的学分满足所学专业培养方案正常学制规定的要求。已修必修和限选课无不及格情况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已修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必修和限选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课程成绩排名可</w:t>
            </w:r>
            <w:r>
              <w:rPr>
                <w:rFonts w:ascii="宋体;SimSun" w:hAnsi="宋体;SimSun" w:cs="宋体;SimSun"/>
                <w:b/>
                <w:szCs w:val="21"/>
              </w:rPr>
              <w:t>放宽至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部级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成绩排名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绩点不低于</w:t>
            </w:r>
            <w:r>
              <w:rPr>
                <w:rFonts w:cs="宋体;SimSun" w:ascii="宋体;SimSun" w:hAnsi="宋体;SimSun"/>
                <w:b/>
                <w:szCs w:val="21"/>
              </w:rPr>
              <w:t>3.0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附完整成绩单及附件中要求的材料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双面打印，正面为学生填写部分，反面为学院审核部分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此表应附完整成绩单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定向单位同意读研的（定向生）等情况应附证明材料</w:t>
      </w:r>
      <w:r>
        <w:rPr/>
        <w:t>。</w:t>
      </w:r>
    </w:p>
    <w:p>
      <w:pPr>
        <w:pStyle w:val="Normal"/>
        <w:spacing w:lineRule="exact" w:line="360"/>
        <w:ind w:left="2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获得奖励或荣誉、参加学科竞赛、发表论文的相应证书，学生可在面试时携带。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此表一式二份，学院指定审核人根据审核结果签署审核结论，推免领导小组签字、盖章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8:00Z</dcterms:created>
  <dc:creator>jwc</dc:creator>
  <dc:description/>
  <cp:keywords/>
  <dc:language>en-US</dc:language>
  <cp:lastModifiedBy>dxjxk</cp:lastModifiedBy>
  <cp:lastPrinted>2017-07-12T11:42:00Z</cp:lastPrinted>
  <dcterms:modified xsi:type="dcterms:W3CDTF">2017-07-18T01:55:00Z</dcterms:modified>
  <cp:revision>9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