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</w:t>
      </w:r>
      <w:r>
        <w:rPr/>
        <w:t>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之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李一帆</cp:lastModifiedBy>
  <dcterms:modified xsi:type="dcterms:W3CDTF">2018-06-08T02:35:00Z</dcterms:modified>
  <cp:revision>12</cp:revision>
  <dc:subject/>
  <dc:title>2012届到西部和基层就业毕业生奖励申请表</dc:title>
</cp:coreProperties>
</file>