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交通大学家庭经济困难学生认定申请表</w:t>
      </w:r>
    </w:p>
    <w:p>
      <w:pPr>
        <w:pStyle w:val="Normal"/>
        <w:ind w:firstLine="602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2"/>
        <w:gridCol w:w="125"/>
        <w:gridCol w:w="1284"/>
        <w:gridCol w:w="455"/>
        <w:gridCol w:w="228"/>
        <w:gridCol w:w="125"/>
        <w:gridCol w:w="1264"/>
        <w:gridCol w:w="1252"/>
        <w:gridCol w:w="263"/>
        <w:gridCol w:w="840"/>
        <w:gridCol w:w="883"/>
        <w:gridCol w:w="95"/>
        <w:gridCol w:w="1540"/>
      </w:tblGrid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微信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  <w:sz w:val="16"/>
              </w:rPr>
              <w:t>（到门牌号或村、组）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—</w:t>
            </w:r>
            <w:r>
              <w:rPr>
                <w:rFonts w:ascii="新宋体" w:hAnsi="新宋体" w:cs="新宋体" w:eastAsia="新宋体"/>
                <w:bCs/>
              </w:rPr>
              <w:t>省（市）—市（区、县）—县（区）———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已办理生源地贷款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准备办理校园地贷款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年度家庭经济重大支出情况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年度家庭经济状况描述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获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校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项目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方（组织或个人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总年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资助金额</w:t>
            </w:r>
          </w:p>
        </w:tc>
      </w:tr>
      <w:tr>
        <w:trPr>
          <w:trHeight w:val="4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598"/>
      </w:tblGrid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选择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建档立卡家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农村低保家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烈士子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孤残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农村特困救助供养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城市低保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遭受严重自然灾害或其他造成巨大经济损失的特殊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中遭受灾害或其他造成一定经济损失的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成员中患重病医保外需花费巨额费用治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、父母双方长期患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父母有一方长期患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、本人患有慢性疾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、除父母外其他家庭成员患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、父母一方大部分或完全丧失劳动能力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伤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母一方丧失一定劳动能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伤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初中及以上在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初中及以上在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初中及以上在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E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、单亲或父母离异且未再婚，无固定工作且缺少经济来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</w:t>
            </w:r>
            <w:r>
              <w:rPr>
                <w:rFonts w:ascii="宋体;SimSun" w:hAnsi="宋体;SimSun" w:cs="宋体;SimSun"/>
                <w:szCs w:val="21"/>
              </w:rPr>
              <w:t>、单亲或父母离异且未再婚，有固定工作但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</w:t>
            </w:r>
            <w:r>
              <w:rPr>
                <w:rFonts w:ascii="宋体;SimSun" w:hAnsi="宋体;SimSun" w:cs="宋体;SimSun"/>
                <w:szCs w:val="21"/>
              </w:rPr>
              <w:t>、父母无固定工作且缺少经济来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</w:t>
            </w:r>
            <w:r>
              <w:rPr>
                <w:rFonts w:ascii="宋体;SimSun" w:hAnsi="宋体;SimSun" w:cs="宋体;SimSun"/>
                <w:szCs w:val="21"/>
              </w:rPr>
              <w:t>、父母有固定工作但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F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长期赡养老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、家庭长期赡养老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、家庭长期赡养老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G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西部农村，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非西部农村或偏远地区，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城镇，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H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—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—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平均消费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本消费包括餐费、日常洗理费、日常学习用品费、通讯费、上网费、日常交通费，不包含寒暑假探亲火车票）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下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</w:t>
            </w:r>
          </w:p>
        </w:tc>
      </w:tr>
      <w:tr>
        <w:trPr>
          <w:trHeight w:val="13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日常生活中无资助中心规定的铺张浪费、高额消费等现象，此份申请表所填信息完全属实，如有虚假信息，则无条件退还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652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仿宋_GB2312"/>
      <w:b/>
      <w:i w:val="false"/>
      <w:sz w:val="30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7:00Z</dcterms:created>
  <dc:creator>GAO_HONG</dc:creator>
  <dc:description/>
  <cp:keywords/>
  <dc:language>en-US</dc:language>
  <cp:lastModifiedBy>Admin</cp:lastModifiedBy>
  <cp:lastPrinted>2017-08-14T12:51:00Z</cp:lastPrinted>
  <dcterms:modified xsi:type="dcterms:W3CDTF">2018-08-14T00:49:00Z</dcterms:modified>
  <cp:revision>33</cp:revision>
  <dc:subject/>
  <dc:title>1、《北京家庭经济困难学生认定办法》采用修订稿</dc:title>
</cp:coreProperties>
</file>