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 xml:space="preserve">才聚金秋”全国博士、硕士人才专场招聘会 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北京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www.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91boshuo.com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 xml:space="preserve">年度全国秋季巡回博士、博士后、中高级人才暨 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届毕业研究生专场签约洽谈会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val="en-US" w:eastAsia="zh-CN" w:bidi="ar"/>
        </w:rPr>
        <w:t>中国农业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高等学府，才聚金秋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五湖四海的博硕生们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迎来了“金九银十”的秋招季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4"/>
          <w:shd w:fill="FDFDFD" w:val="clear"/>
        </w:rPr>
        <w:t>2019</w:t>
      </w: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届的准毕业生们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你有没有以全新的姿态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准备和迎接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有一个机会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只为等待优秀的你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云集了全国名企高校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涵盖了众多专业方向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只为满足有准备的你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你的努力终将得到回报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  <w:lang w:eastAsia="zh-CN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  <w:lang w:eastAsia="zh-CN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  <w:lang w:eastAsia="zh-CN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中国农业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（东校区</w:t>
      </w:r>
      <w:r>
        <w:rPr>
          <w:rFonts w:eastAsia="仿宋" w:cs="宋体" w:ascii="仿宋" w:hAnsi="仿宋"/>
          <w:b/>
          <w:sz w:val="24"/>
          <w:szCs w:val="24"/>
          <w:lang w:val="zh-CN" w:eastAsia="zh-CN"/>
        </w:rPr>
        <w:t>1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号学生公寓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B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座（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公主楼）三层招聘大厅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（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周二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14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：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00-17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：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研究生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研究生人才凭学生证、求职简历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 027-86790165   18995620027   13387620027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ru-RU"/>
        </w:rPr>
        <w:t>: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zhongyanxy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@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qq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.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zybsycw2013@qq.com</w:t>
        </w:r>
      </w:hyperlink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exact" w:line="440" w:before="150" w:after="150"/>
        <w:jc w:val="both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val="en-US" w:eastAsia="zh-CN"/>
        </w:rPr>
        <w:t>zybsycw201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</w:p>
    <w:p>
      <w:pPr>
        <w:pStyle w:val="Normal"/>
        <w:widowControl/>
        <w:shd w:fill="FDFDFD" w:val="clear"/>
        <w:spacing w:lineRule="exact" w:line="440" w:before="150" w:after="150"/>
        <w:jc w:val="both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82805737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b/>
          <w:kern w:val="0"/>
          <w:sz w:val="28"/>
          <w:szCs w:val="28"/>
        </w:rPr>
        <w:t>498127686</w:t>
      </w:r>
    </w:p>
    <w:p>
      <w:pPr>
        <w:pStyle w:val="Normal"/>
        <w:widowControl/>
        <w:shd w:fill="FDFDFD" w:val="clear"/>
        <w:spacing w:lineRule="exact" w:line="440" w:before="150" w:after="150"/>
        <w:jc w:val="both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4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010150" cy="149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cs="宋体" w:ascii="宋体" w:hAnsi="宋体"/>
          <w:b/>
          <w:kern w:val="0"/>
          <w:sz w:val="44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6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7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29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部分单位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新东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航天神舟生物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电子、通信、计算机、自动化、农学、园林、园艺学、生物学（微生物、细胞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北京希望组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实验研发主管、生信研发主管、生信分析工程师、科技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物信息学、生物、计算机、生物信息学、遗传学、分子生物学、数学、统计学计算机、医学类、营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中国热带农业科学院环境与植物保护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植物病害、农业害虫研究室科研人员、生态农业研究室科研人员、植物病害研究室科研人员、植物病害研究室科研人员、农业害虫研究室科研人员、农业害虫研究室科研人员、生态农业研究室科研人员、生态农业研究室科研人员、生态农业研究室科研人员、农业环境研究室科研人员、农业环境研究室科研人员、生防与农药研究室科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业资源利用、环境科学与工程、作物学、植物保护、农学、环境科学与工程、土壤学、生态学、、植物学、农业资源利用、农业资源利用、土壤微生物学、环境科学与工程、农业资源利用、化学、环境科学与工程、微生物学、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蓝星（北京）化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技术团队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、环境工程、生物及相关专业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思路创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产品设计工程师、储备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保、计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中交信息技术国家工程实验室有限公司</w:t>
      </w:r>
      <w:r>
        <w:rPr>
          <w:rFonts w:cs="Times New Roman"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、研发工程师、技术部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交通安全等相关方向、卫星导航等相关方向（卫星导航、卫星遥感、测绘、交通运输环境管理等相关专业）、遥感与地理信息等相关方向、通信等相关方向、信息化等相关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北京艾森国瑞咨询有限公司</w:t>
      </w:r>
      <w:r>
        <w:rPr>
          <w:rFonts w:eastAsia="Times New Roman"/>
          <w:b/>
          <w:color w:val="0000FF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课程研发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经理、课程研发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课程助理、大客户服务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大客户服务经理、、大客户服务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销售助理 、市场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主管、市场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专员 、综合管理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事兼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金融、英语、教育、行政或英语、金融、市场营销、商科或金融、人力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北京中科飞鸿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硬件工程师、嵌入式软件工程师、射频工程师、声表设计师、工艺工程师、质量工程师、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、信息、自动化、计算机、软件、电磁场与微波技术、声学专业、微电子、半导体、材料类、质量管理等、管理类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遵义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理学、分子生物学、药物毒理学、神经生物学、生物化学与分子生物学、细胞生物学、天然药物化学、药物化学、进化遗传学、微生物学、卫生毒理学、流行病与卫生统计学、营养与食品卫生学、劳动卫生与环境卫生学、儿少卫生与妇幼保健学、药物化学、药剂学、药物分析、药理学、微生物与生化药学、生药学、临床药学、制药工程、生物化工、生物工程、发酵工程、生物化学与分子生物学、有机化学、社会医学与卫生事业管理、社会学、公共管理学、经济学、精神病与精神卫生学、中国语言文学、文艺学、发展与教育心理学、应用心理学、社会保障、人力资源管理、统计学、发育生物学、细胞生物学、医学（临床、口腔、麻醉、护理、病理、基础医学、医学影像等）、微生物学或免疫学、免疫学、生理学、神经生物学、医学、生物学、生物化学、生物信息学、人体解剖学、神经生物学、数量遗传学、生物信息学、遗传学、人体解剖与组织胚胎学、临床医学、病理学与病理生理学、发育生物学、临床兽医学、马克思主义基本原理、思想政治教育、马克思主义中国化研究、马克思主义理论、伦理学、哲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美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艺术学、美学教育、科技哲学、伦理学、人文医学、医史文献、医学史、模式识别与智能系统、控制理论与控制工程、生物医学工程、交通信息工程及控制、通信与信息系统、信号与信息处理、计算机系统结构、计算机软件与理论、计算机应用技术、计算机系统结构、计算机软件与理论、计算机应用技术、精密仪器及机械、测试计量技术及仪器、生物医学工程、基础数学、计算数学、概率论与数理统计、应用数学、统筹学与控制论、系统分析与集成、计算机软件与理论、计算机应用技术、生物医学工程、生物信息学、计算机科学与技术、生物数学、物理电子学、体育学、英语语言文学、外国语言学及应用语言学、翻译学、比较文学、语言学及应用语言学、国际贸易学、日语语言文学、法语语言文学、德语语言文学、临床医学、神经生物学、生物信息学、兽医学、动物学、细胞生物学、遗传学、基础医学、生物化学与分子生物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网络工程、信息安全、空间信息与数字技术、智能科学与技术、量子计算、云计算与大数据、电子信息工程、通信工程、微电子科学与工程、电磁场与微波技术、信息工程、控制科学与工程、集成电路设计与集成系统、模式识别与智能系统、导航、制导与控制、信息对抗技术、自动化、智能电网信息工程、电气工程与智能控制、机械电子、质量和可靠性工程、系统可靠性设计与分析、航空航天工程、器系统工程等、数学与应用数学、信息与计算数学等、应用物理学、量子计算技术、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融智生物科技（青岛）有限公司北京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分析化学工程师、实验助理、应用化学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化学、分析化学、分子生物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京邮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与通信工程、电子科学与技术、计算机、光学工程、信息与通信工程、材料科学与工程、物理学、计算机系统结构、计算机软件、 分布式系统、 操作系统、 软件工程、 计算机网络、信息安全、人工智能、电气工程、仪器科学与技术、模式识别与智能系统、控制理论与控制工程、机械工程、工业催化、化学、无机化学、分析化学、有机化学、物理化学、高分子化学与物理、材料与显示器件、材料科学与工程、材料物理与化学、材料学、生物医学工程、计算机科学与技术、软件工程 、信息与通信工程、自动化、人工智能、数学、物理、统计、地理学、测绘科学与技术、城乡规划学、交通运输工程、广告学、新闻传播学、社会学、管理学、设计学、影视学、工商管理、管理科学与工程、系统工程、图书情报与档案管理、统计学、金融学、应用经济学、理论经济学、马克思主义理论、公共管理、中国语言文学、外国语言文学、教育学、体育学、舞蹈、声乐表演、网球、舞龙舞狮、信息与通信工程、信号与信息处理、控制科学与工程、电气工程、计算机科学与技术、法学、管理学、人口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黑龙江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采矿工程、岩土工程、工程力学、古生物学与地层学，矿产普查与勘探 、矿物学、岩石学、矿床学，第四纪地质学、地质工程、岩土工程、第四纪地质学 、大地测量学与测量工程或摄影测量与遥感、土地资源管理、环境科学与工程、化学工程与技术、安全工程、仪器科学与技术、电气工程、控制科学与工程、电气工程、电力系统及其自动化、信息与通信工程、计算机科学与技术、电子科学与技术、信息与通信工程、管理科学与工程、机械工程、机械工程、机械电子工程、材料科学与工程、材料加工工程、材料学、土木工程、工程管理、城乡规划、园林、风景园林、计算机科学与技术、软件工程、数学、计算机科学与技术、公共管理、工商管理、会计、应用经济学、管理科学与工程、工商管理、国际商务、经济学、工程管理、工商管理、心理学、社会学、马克思主义理论、俄语语言文学、数学、统计学、力学、物理学、体育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新奥（厦门）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服务、市场推广、财务培训生、海外市场推广、研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畜牧兽医、动物科学、动物医学、水产养殖、化学、生物科学相关专业、会计、财务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上海应用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科学与工程、材料物理、复合材料、材料成型及控制工程、机械设计制造及其自动化、过程装备与控制工程、电气工程及其自动化、自动化 、电子信息工程、计算机科学与技术、软件工程、网络工程、建筑学、工程管理、建筑环境与能源应用工程、安全工程、能源与动力工程、土木工程、环境工程、化学工程与工艺、制药工程、应用化学、给排水科学与工程、轻化工程、食品科学与工程、生物工程、绘画、视觉传达设计、环境设计、产品设计（多媒体设计方向、会展设计方向）、会计学、市场营销、信息管理与信息系统、国际经济与贸易、会展经济与管理、英语、德语、社会工作、劳动与社会保障、文化产业管理、园林、园艺、风景园林、生态学、数学与应用数学、光电信息科学与工程、交通工程、通信工程、铁道工程、马克思主义理论及、、体育专业（游泳专项优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黑河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国际经济与贸易、会计学、物流管理、法学、社会工作、旅游管理、学前教育、小学教育、汉语言文学、汉语国际教育、广播电视学、广播电视编导、英语、商务英语、俄语、翻译、数学与应用数学、物理学、化学、应用化学、统计学、电子信息科学与技术、通信工程、计算机科学与技术、网络工程、物联网工程、音乐表演、音乐学、体育教育、社会体育指导、美术学、绘画、书法学、视觉传达设计、环境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校教学科研人员、博士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牧工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项目管理专员、科技管理专员、审计专员、销售代表、商务专员、研发专员、技术专员、物流管理专员、畜牧师、兽医师、骑手、人力资源及综合管理岗、会计岗、销售代表、生产岗、质检岗、产品研发岗、统计员、兽医师、业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项目管理、食品、蜂学、会计学、财务管理、国际贸易、市场营销、畜牧兽医、英语、国际贸易、畜牧兽医、电子商务、食品科学、食品科学（乳品方向）、畜牧兽医、物流管理、畜牧学、兽医学、人力资源管理、会计学、财务管理、市场营销、畜牧兽医、畜牧兽医、分析化学、制药、药剂学、生物工程、财务、统计、兽医学、市场营销、广告学、会计学、财务管理、国际贸易及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before="156" w:after="0"/>
        <w:ind w:firstLine="602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成都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哲学、应用经济学、马克思主义理论、体育学、外国语言文学、新闻传播学、艺术学、数学、化学、地理学、地球物理学、地质学、仪器科学与技术、材料科学与工程、电子科学与技术、信息与通信工程、计算机科学与技术、土木工程、测绘科学与技术、化学工程与技术、地质资源与地质工程、石油与天然气工程、核科学与技术、环境科学与工程、软件工程、管理科学与工程、工商管理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中国工业微生物菌种保藏管理中心</w:t>
      </w:r>
      <w:r>
        <w:rPr>
          <w:rFonts w:eastAsia="Times New Roman"/>
          <w:b/>
          <w:color w:val="0000FF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岗位、 菌种鉴定岗位、菌种保藏技术岗位、业务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生物学及相关专业、微生物学、分子生物学等相关专业、发酵工程等相关专业、生物科学类相关专业本科学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全国食品与发酵工业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术期刊主编助理、学术期刊编辑、网络平台运营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食品科学、生物工程、发酵工程相关专业、微生物学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发酵工程、分子生物学、生物化学及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江泰保险经纪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武汉科前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疫苗研发、工艺研发、市场客户经理、技术服务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质量检验与监督、生产工程师、动物疫病诊断与服务、微生态制剂生产、服务与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动物医学、病毒学相关专业、生物技术类、动物科学、生物类、机械制冷相关专业、动物科学、生物工程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玉林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国语言文学及文秘类、新闻传播学类、公共管理学类，哲学类、法学类、历史学类、民族学类、旅游管理、管理学类，经济学类，系统科学类、英语言文学、日语言文学及相关专业（本硕为英、日语，博士为其他人文学科的亦可）、数学类、系统科学类、统计学类，学科教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课程与教学论数学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等、计算机科学类、物理学类、机械设计与制造类、光学工程类、土建类、地质工程、电气工程及电子信息类、仪表仪器及测试技术类、化学类、化工与制药技术类、环境科学类、材料及冶金类、农业工程类、生物科学及技术类、林学和林业工程类、植物生产及技术类、动物与水产类、药学类、生态学、体育学类（本硕为体育类，博士为其他人文学科的亦可）、音乐学、舞蹈学（本硕为音乐、舞蹈类，博士为其他人文学科的亦可）、美术学，设计艺术学（本硕为美术、设计类，博士为其他人文学科的亦可）教育学类、心理学类、公共管理类、哲学类、法学类、马克思主义理论类、社会学类、政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长沙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宏观经济与政策研究、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金融科技研究、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产业金融研究、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县域金融研究、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绿色金融研究、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信用风险评级和利率定价研究、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市场投资与流动性管理研究、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风险管理研究、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产品定价研究、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商业银行经营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湖南理工学院</w:t>
      </w:r>
      <w:r>
        <w:rPr>
          <w:rFonts w:eastAsia="Times New Roman"/>
          <w:b/>
          <w:color w:val="0000FF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智能优化调度与决策、图像信息处理与计算机视觉、现代信号处理技术及应用、现代通信系统与网络、电气工程、微生物学、生态学、制药工程、化学工艺、应用化学、有机化学、中国现当代文学、汉语言文字学、中国古代文学、文艺学、行政法与行政诉讼法、刑事诉讼法、国际法、马克思主义哲学、中国哲学、逻辑学、政治学理论、中外政治制度、行政管理、机械制造及其自动化、机械设计及理论、车辆工程、机械电子工程、材料加工工程、数学、计算机应用技术、物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凝聚态物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微电子与固体电子学、电路与系统、光学工程、生物医学工程、地下与岩土工程、结构工程、工程力学、土木工程建造与管理、建筑科学与技术、建筑历史与理论、建筑遗产保护及其理论、工商管理、电子商务、金融工程、英语语言文学或外国语言学及应用语言学、新闻学、传播学或社会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融合新闻、全媒体传播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教育技术学、计算机应用技术（数字媒体）、设计学、美术学及相关学科、合唱指挥、理论作曲、运动人体科学、马克思主义基本原理、马克思主义中国化研究、思想政治教育、中国近现代史基本问题研究、英语语言文学、外国语言学及应用语言学、课程与教学论、发展与教育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世纪金源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培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汉语言文学、广告、管理、心理、教育、艺术设计、编导、广播电视新闻学、美术类、供应链管理、信息管理与信息工程、成本管理、企业管理、房地产、采购管理、土木工程、法学类、酒店管理、旅游管理、计算机应用、计算机、数学、电子、自动化、设计、市场营销类、经济类、工商管理类、文学、、医院管理、公共卫生管理、汉语言文学、广告学、新闻、传播学、物流管理、新闻类、传播学、市场营销类、中文、平面设计、审计类、新闻类、传播学、市场营销类、旅游管理类、酒店管理类、中文、英语、人力资源、工商管理类、企业管理类、物业管理、行政管理、园林景观等专业、财务管理类、统计类、会计类、经济类、物业管理相关等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代理招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学校简介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现为教育部与广西壮族自治区人民政府共建高校、国家“中西部高校基础能力建设工程项目”高校、广西壮族自治区重点大学。学校地处国际旅游名城、历史文化名城广西桂林市。桂林拥有“一市九站两高铁”的高铁交通圈，市内交通衔接顺畅，国内省市十小时内可达，旅游交通条件十分便利。现有王城、育才、雁山三个校区。王城校区（靖江王府）是国内首个达到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5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景区标准的大学校园。育才校区环境优美周边交通便利，距桂林市最著名的七星公园、象山公园仅几分钟车程。雁山校区坐落在桂林市雁山新城区，是桂林大学城的中心区。现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个教学学院（部），全日制本科和研究生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40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，有教职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4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多人，拥有“千人计划”、“万人计划”、“长江学者”特聘教授、“国家杰青”、广西八桂学者等一批省部级以上高层次人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余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长期诚聘海内外优秀人才，如果您加入我们，有更优厚的福利待遇等着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地址：广西桂林市育才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招聘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73-584326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联系人：黄老师、龙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xnugkzp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政编码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5410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西南石油大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电子工程专业教师  焊接技术与工程专业教师  能源与环境系统工程专业教师  工程造价专业教师  城乡规划专业教师  材料化学专业教师  信息管理与信息系统专业教师  电子与计算机工程专业教师   大学物理教师   光电信息科学与工程专业教师  数字媒体技术专业教师  电气工程及智能控制专业教师  财务管理专业教师  酒店管理专业教师  思政类教师  文化素质教师  英语类教师  数学类教师  体育教师  军事教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苏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ncdqb@swpu.edu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西南医科大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， 法学、马克思主义理论、政治学、社会学，管理科学与工程、工商管理、公共管理、图书情报与档案管理，教育学、心理学、体育学，外国语言文学（英语方向）、中国语言文学，数学、物理学、化学、生物学、统计学，光学工程、生物医学工程、计算机科学与技术、信息与通信工程、电子科学与技术、软件工程、生物工程、食品科学与工程，哲学，理论经济学、应用经济学，中国史、世界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杨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hr@swmu.edu.cn </w:t>
      </w:r>
      <w:hyperlink r:id="rId8"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抄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送邮箱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49607164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厦门大学嘉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学科带头人、骨干教师、专任教师等岗位                             招聘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62885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hr@xujc.com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件主题：中研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重庆工程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物联网工程、网络工程、信息安全、软件工程、数字媒体技术、数据科学与大数据技术、智能科学与技术、电子信息工程、信息工程、通信工程、自动化、机器人工程、数字媒体艺术、动画、艺术与科技、工程造价、土木工程、环境设计、电子商务、财务管理、市场营销、思政马哲类、数学、人文社科类、机器人工程、影视后期、思想政治教育、马克思主义原理、马克思主义中国化（毛中特）、物理、英语、职业生涯规划、辅导员（二级学院）、就业科长（土木工程学院）、实践教学干事（教务处）                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6284906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李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qzdsoft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贵州航空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机电一体化及电气自动化、机械设计及自动化、计算机科学与技术、软件工程、建筑、民用建筑类、酒店管理、空乘、体育、汽车机械设计、汽车电工电子、汽车新能源、汽车营销、马克思主义理论、金融、会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 李老师  手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5953213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ghzdlxs@.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46050" cy="146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163.com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江西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带头人 、骨干教师、博士研究生、一般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汽车或机电相关专业、轨道交通管理、电气控制、机器人、智能制造、软件工程、计算机科学与技术、无机非金属材料、土木工程及防灾减灾、水土等相关专业、土木工程材料及无机非金属材料、企业管理、国际商务、旅游管理、旅游经济、电子商务、管理科学与工程、应用经济学、会计、财务管理、市场营销、金融、投资等相关专业、英语、商务英语、对外汉语、环境设计、视觉传达（海外留学、省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98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1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校）、电子音乐、播音与主持艺术、服装结构与工艺、服装设计、心理学、医学、护理学、文学、广播电视艺术、学前教育、新闻学、广播电视编导、学前教育、马克思主义基本原理、马克思主义中国化、思想政治教育、中共党史、政治经济学等相关专业、物理、数学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、机械控制、新能源汽车相关方向、测试控制、车辆动力学、信号处理、智能算法、计算机软件设计、经济学、管理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投送简历要求：邮件主题格式：毕业院校、姓名、学历、职称、所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例如：某某大学＋王某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＋文艺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—mail: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154559077@qq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专用）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84586665@qq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硕士专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 王老师 、 邓老师  、  姚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9188137940  18779116612  13870067994  18579117088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大连东软信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学影像技术专业教师、健康服务与管理专业教师、日语、俄语、英语专业教师、电子工程专业教师、电子商务专业教师、信息管理与信息系统专业教师、创新创业课程教师、出纳、辅导员、行政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核辐射、生物医疗、医疗设备应用或医疗技术专业、医学影像、生物医疗等相关专业、管理科学、医药科学、医学决策科学或医学信息科学的专业、健康管理、信息科学、临床医学、康复医学、预防医学等相关专业、数字媒体技术专业、计算机相关专业、通信工程、电子信息工程、集成电路设计与集成系统、电子信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制造方向）、数据分析、前端开发、互联网等研究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专业、人力资源相关专业或管理学人力资源方向相关专业、管理科学与工程、信息系统、系统工程、计算机类等专业、计算机类、电子信息类或经济、管理类相关专业、计算机、软件工程专业教师，硕士及以上。计算机相关专业（计算机科学与技术、软件工程、网络工程、物联网工程等）、财务及相关专业、理工类、管理类、计算机类或高等教育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刘老师   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848324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xiaozhao@neusoft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人民解放军第五七一八工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光学工程、信息与通信工程、电子与通信工程、电波传播与天线、电子科学与技术、飞行器设计与工程、飞行器动力工程、动力工程、动力机械及工程、可靠性与环境工程、质量与可靠性工程、材料科学与工程、材料工程、控制工程、探测制导与控制技术、导航、制导与控制、计算机科学与技术、微波工程、微电子学、电磁场与微波技术、空气动力学、流体力学、兵器科学与技术、航空宇航制造工程、火炮、自动武器与弹药工程、军事化学与烟火技术、检测技术与自动化装置、企业管理（战略、人力）、经济学、财务管理、工程审计等相关专业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hhr2016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电子科技集团公司第三十二研究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结构、力分析设计师 电源设计师 工艺设计师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 软件测试工程师  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PU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架构设计师 网络交换芯片工程师 软件工程师 测试工程师 软件测试工程师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 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网络安全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系统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工智能工程师 量子算法工程师 拟态安全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28249248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律和信知识产权代理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利代理人（电学、机械）、涉外文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学、机械相关专业：包括计算机、通讯（有线、无线、移动、射频等）、光电、物理、半导体、微电子（元器件）、电子、电路等电学专业，电视、广播、图像、语音、视频，电子信息工程，机电一体化，自动化、电力设备、机械设备、机械设计、精密仪器等，英语、日语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hyperlink r:id="rId1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cn-lawsing.com</w:t>
        </w:r>
      </w:hyperlink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 xml:space="preserve">东莞三星视界有限公司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类工程师、 管理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Offic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、电子信息类、自动化类、计算机类、环保化工类、英日韩语言类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sdd.hr@samsung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西利升石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营销总监、研发员、背景墙产品设计主管、定制家居产品策划主管、市场推广策划主管、产品设计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图纸深化员、会计、人事专员、机修工程师、储备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化工机械，高分子类、设计类、人力资源专业、电气机修专业、财务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1269715725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咸宁大容环境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环境咨询专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</w:t>
      </w:r>
      <w:r>
        <w:rPr>
          <w:rFonts w:eastAsia="楷体" w:cs="楷体" w:ascii="楷体" w:hAnsi="楷体"/>
          <w:b/>
          <w:color w:val="0000FF"/>
          <w:sz w:val="28"/>
          <w:szCs w:val="28"/>
          <w:lang w:val="en-US" w:eastAsia="zh-CN"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工程、化学化工、生物工程、生态学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hyperlink r:id="rId1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251026482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东厚德水准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wenle.su@biolevel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；抄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3361743303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彩虹集团（邵阳）特种玻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成型及控制工程、机械设计及其自动化、应用化学、热能与动力工程、电气工程及其自动化、计算机科学与技术、能源与动力工程、暖通空调专业、给排水、供配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zhaoyi_0821@126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3361743303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广日电梯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、电气类、机电类人力资源管理、心理学、行政管理、工商管理会计学、财务管理、审计学、税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hyperlink r:id="rId1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guangri.com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；抄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常州凯迪电器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机械设计、机械电子工程、材料学、机器人工程机械工程、机器人工程、应用数学、计算数学、计算机、软件、电子信息、电子工程、电机工程、控制工程、图像处理、人工智能、自动化、电子信息机械工程、化学工程、生物化学、微电子学、材料学、光电子、生物医学工程计算机、信息工程、机器人工程电机、电气工程、材料学计算机、生物医学工程机械工程、材料学、机械传动、电子软件方面、自动化专业机械工程、电子软件、光学、应用物理、多媒体处理、毫米波雷达、红外技术电机、流体力学、场效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</w:t>
      </w:r>
      <w:hyperlink r:id="rId1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czkaidi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南京莱斯信息技术股份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类、民航空管类、数学类、物联网类、通信类、交通类、电子信息类、自动化类、市场营销类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hyperlink r:id="rId18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njleshr@les.cn</w:t>
        </w:r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98071415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联动天翼新能源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材料学、电子、电气、机械结构、机电、自动化、计算机、软件工程、电子、电路、通信原理、建筑技术工程或输配电工程、国际贸易、市场营销、英语、日语、行政管理、法律、新闻、传播、商务、金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hyperlink r:id="rId1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linkdata.com.cn</w:t>
        </w:r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98071415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维宁尔（中国）电子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电气、自动化、计算机、车辆工程、工艺、项目管理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ME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雷达射频、机械设计、标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shawn.zhang@autoliv.com 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t>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1980714159@qq.co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合肥航太电物理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电气、电磁场、微波射频、高电压技术、电磁兼容、市场营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实验员、技术员、研发人员、基础研究人员、科研项目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084567451@qq.com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2573621604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胜宏科技（惠州）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科学、应用化学、化学化工、电子信息、电气自动化、计算机、电子、机械、机电、英语、日语、韩语、人力资源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zhaopin@shpcb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257362160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 xml:space="preserve">惠州硕贝德无线科技股份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或机械相关、法学、财务会计、审计、金融、经济学、投资学、企业管理、市场营销、通信工程、电磁场与电磁波、管理类、电子、化工、电气、高分子材料、物流、供应链等、电磁波与微波技术、天线、机械设计、模具制造类、机械电子电气等理工科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投递邮箱：</w:t>
      </w:r>
      <w:hyperlink r:id="rId2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speed@speed-hz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新东方学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出国考试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EF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EFL Junio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AT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C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R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M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ELT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-leve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英澳大学预科教师、初高中方向（语、数、英、物、化、生、史、地、政教师）、小学方向（语文、数、英、美术、书法教师）、多元智能项目教师、国内考试方向、四、六级教师、考研政治、数学、英语、专业课教师、英语能力方向、英语听、说、读、写、词汇教师、新概念教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bj_xdf-jszp@xdf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立白企业集团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品牌管理、数字、信息化分析、数学专业优先 ，化工、过程装备与控制工程、自动化或机械相关专业、市场营销、管理学、统计学、应用数学、物流管理、工业工程、财务管理等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财务管理、会计学等财会类专业；发酵工程、微生物学、生物制药或生物工程等相关专业、表面及胶体化学、高分子化学、应用化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boyq@liby.com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三门峡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专业：博士：力学、物理学、电气工程、控制科学与工程、机械工程、机械电子工程、车辆工程、信息与通信工程、计算机科学与技术、结构工程、桥梁与隧道工程、设计学（工学学位）、管理科学与工程（工学学位）、会计学、财务管理、旅游管理、物流管理与工程、市场营销、电子商务、学前教育学、中国语言文学、软件工程、计算机应用技术（大数据）、计算机应用技术（云计算）、临床医学、基础医学、护理学、食品科学与工程、风景园林规划与设计、环境科学与工程、农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王老师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398-2183566   187398013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老师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398-2183556   158398686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宋老师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59368753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-mail: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 </w:t>
      </w:r>
      <w:hyperlink r:id="rId2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rsc3556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凯晟投资（中国）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战略与经营管理部、战略与经营管理 、投资与资本运作部、投资与资本运作、财资管理部、财资管理、总裁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吕老师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59612186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邮箱： </w:t>
      </w:r>
      <w:hyperlink r:id="rId2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泰山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教学科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吕老师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5961218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t xml:space="preserve"> </w:t>
      </w:r>
      <w:hyperlink r:id="rId2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枣庄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教学科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吕老师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59612186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深圳市元征科技股份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数学、统计、金融，国际贸易、市场营销、汽车相关，软件工程，电子，自动化等相关专业，电子、计算机、自动化、仪器、生物医学工程、信号处理、应用数学、应用物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 李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55-84528640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：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ning1.li@cnlaunch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公司网址：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42240" cy="1422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www.cnlaunch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工业微生物菌种保藏管理中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岗位、菌种鉴定岗位、菌种保藏技术岗位、业务岗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生物学及相关专业、微生物学、分子生物学、发酵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生物科学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icc_zhaopin@126.com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全国食品与发酵工业信息中心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术期刊主编助理、学术期刊编辑、网络平台运营专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食品科学、微生物学、发酵工程、分子生物学、生物化学、生物工程、发酵工程、计算机网络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:ffeo@ffic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厦门市城市规划设计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规划设计、技术行政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城市规划专业、人文地理、土地资源、区域经济、地理信息系统相关专业、建筑学专业（城市设计、建筑设计、历史风貌保护方向）、交通规划、交通运输、交通工程相关专业、给排水、市政工程、环境工程、水利水文、生态相关专业 、城市规划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地  址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厦门市体育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9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号  联系人：曾女士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592-5355501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邮  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xmsghy@xmsghy.co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江西省农业科学院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业工程研究室团队、科研管理、基地管理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植物学、生物化学与分子生物学、作物学类、植物营养学、植物病理学、生物化学与分子生物学、生态学、微生物学、园艺学类、分析化学、有机化学、兽医学类、作物学类、作物遗传育种博士学历学位。要求博士为农业类院校毕业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xsnky_zp@163.com </w:t>
        <w:br/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高澜节能技术股份有限公司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系统研发工程师、电气工程师、可靠性工程师、 机械工程师、（海外）现场工程师、项目管理、测试工程师、系统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新型散热技术及材料研究、暖通、热动与动力、传热、流体、给排水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、自动化、机械、环境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iwj@goaland.com.cn </w:t>
        <w:br/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新奥（厦门）农牧发展有限公司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服务、市场推广、财务培训生、海外市场推广、研发人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畜牧兽医、动物科学、化学、生物科学 动物医学、水产养殖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singao.com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浙江捷尚视觉科技股份有限公司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究员、图像算法工程师、算法优化工程师、产品专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</w:t>
      </w:r>
      <w:r>
        <w:rPr>
          <w:rFonts w:eastAsia="楷体" w:cs="楷体" w:ascii="楷体" w:hAnsi="楷体"/>
          <w:b/>
          <w:color w:val="0000FF"/>
          <w:sz w:val="28"/>
          <w:szCs w:val="28"/>
          <w:lang w:val="en-US" w:eastAsia="zh-CN" w:bidi="ar"/>
        </w:rPr>
        <w:t>: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科学与工程、自动化、计算机、数学、光电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icarevision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邮件主题格式：校园招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岗位名称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深圳市创明新能源股份有限公司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备开发工程师、研发工程师、测试工程师、电气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</w:t>
      </w:r>
      <w:r>
        <w:rPr>
          <w:rFonts w:eastAsia="楷体" w:cs="楷体" w:ascii="楷体" w:hAnsi="楷体"/>
          <w:b/>
          <w:color w:val="0000FF"/>
          <w:sz w:val="28"/>
          <w:szCs w:val="28"/>
          <w:lang w:val="en-US" w:eastAsia="zh-CN" w:bidi="ar"/>
        </w:rPr>
        <w:t>: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、化学、数学、材料机械设计制造，机电一体化，自动化设计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力自动化 工业工程锂离子电池工艺研究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jinqiang.li@cham.com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重庆工程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物联网工程、网络工程、信息安全、软件工程、数字媒体技术、数据科学与大数据技术、智能科学与技术、电子信息工程、信息工程、通信工程、自动化、机器人工程、数字媒体艺术、动画、艺术与科技、工程造价、土木工程、环境设计、电子商务、财务管理、市场营销、思政马哲类、数学、人文社科类、机器人工程、影视后期、思想政治教育、马克思主义原理、马克思主义中国化（毛中特）、物理、英语、职业生涯规划、辅导员（二级学院）、就业科长（土木工程学院）、实践教学干事（教务处）                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6284906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李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qzdsoft@163.com</w:t>
        </w:r>
      </w:hyperlink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b/>
          <w:b/>
          <w:strike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中国农业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（东校区</w:t>
      </w:r>
      <w:r>
        <w:rPr>
          <w:rFonts w:eastAsia="仿宋" w:cs="宋体" w:ascii="仿宋" w:hAnsi="仿宋"/>
          <w:b/>
          <w:sz w:val="24"/>
          <w:szCs w:val="24"/>
          <w:lang w:val="zh-CN" w:eastAsia="zh-CN"/>
        </w:rPr>
        <w:t>1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号学生公寓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B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座（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公主楼）三层招聘大厅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坐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夜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1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7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二里庄北口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即可；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乘坐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夜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1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7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9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中国农业大学东校区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6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即可。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28"/>
          <w:shd w:fill="FDFDFD" w:val="clear"/>
          <w:lang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31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前报名可享受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与用人单位的提前对接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猎头顾问全程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专业的职业生涯规划咨询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ascii="仿宋" w:hAnsi="仿宋" w:cs="宋体" w:eastAsia="仿宋"/>
          <w:b/>
          <w:color w:val="C0504D"/>
          <w:kern w:val="0"/>
          <w:sz w:val="44"/>
          <w:szCs w:val="44"/>
          <w:shd w:fill="FDFDFD" w:val="clear"/>
          <w:lang w:bidi="ar"/>
        </w:rPr>
        <w:t>我们期待您的加入！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eastAsia="仿宋" w:cs="宋体" w:ascii="仿宋" w:hAnsi="仿宋"/>
          <w:b/>
          <w:color w:val="C0504D"/>
          <w:kern w:val="0"/>
          <w:sz w:val="44"/>
          <w:szCs w:val="44"/>
          <w:shd w:fill="FDFDFD" w:val="clear"/>
          <w:lang w:bidi="ar"/>
        </w:rPr>
      </w:r>
    </w:p>
    <w:p>
      <w:pPr>
        <w:pStyle w:val="Style19"/>
        <w:spacing w:lineRule="atLeast" w:line="375"/>
        <w:ind w:firstLine="450"/>
        <w:jc w:val="center"/>
        <w:rPr>
          <w:rFonts w:ascii="仿宋" w:hAnsi="仿宋" w:eastAsia="仿宋" w:cs="仿宋"/>
          <w:b/>
          <w:b/>
          <w:color w:val="C0504D"/>
          <w:sz w:val="32"/>
          <w:shd w:fill="FDFDFD" w:val="clear"/>
          <w:lang w:bidi="ar"/>
        </w:rPr>
      </w:pPr>
      <w:r>
        <w:rPr>
          <w:rFonts w:ascii="仿宋" w:hAnsi="仿宋" w:cs="仿宋" w:eastAsia="仿宋"/>
          <w:b/>
          <w:color w:val="C0504D"/>
          <w:sz w:val="32"/>
          <w:shd w:fill="FDFDFD" w:val="clear"/>
          <w:lang w:bidi="ar"/>
        </w:rPr>
        <w:t>【报名指南】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280" w:after="280"/>
        <w:ind w:left="0"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网站注册报名：请登录“中研博硕英才网“</w:t>
      </w:r>
      <w:hyperlink r:id="rId32">
        <w:r>
          <w:rPr>
            <w:rStyle w:val="InternetLink"/>
            <w:b/>
            <w:bCs/>
            <w:color w:val="333399"/>
            <w:kern w:val="2"/>
            <w:sz w:val="30"/>
            <w:szCs w:val="30"/>
            <w:lang w:val="zh-CN"/>
          </w:rPr>
          <w:t>www.91boshuo.com</w:t>
        </w:r>
      </w:hyperlink>
      <w:r>
        <w:rPr>
          <w:b/>
          <w:bCs/>
          <w:color w:val="333399"/>
          <w:kern w:val="2"/>
          <w:sz w:val="30"/>
          <w:szCs w:val="30"/>
        </w:rPr>
        <w:t> </w:t>
      </w:r>
      <w:r>
        <w:rPr>
          <w:b/>
          <w:bCs/>
          <w:kern w:val="2"/>
          <w:sz w:val="28"/>
          <w:szCs w:val="28"/>
        </w:rPr>
        <w:t>进行报名。</w:t>
      </w:r>
    </w:p>
    <w:p>
      <w:pPr>
        <w:pStyle w:val="Style19"/>
        <w:spacing w:lineRule="exact" w:line="500"/>
        <w:ind w:left="450" w:hanging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（注册审核通过后，既为报名成功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 </w:t>
      </w:r>
      <w:r>
        <w:rPr>
          <w:b/>
          <w:bCs/>
          <w:kern w:val="2"/>
          <w:sz w:val="28"/>
          <w:szCs w:val="28"/>
        </w:rPr>
        <w:t>邮箱报名：请您直接发送个人基本资料和简历至官方邮箱</w:t>
      </w:r>
    </w:p>
    <w:p>
      <w:pPr>
        <w:pStyle w:val="Style19"/>
        <w:spacing w:lineRule="exact" w:line="500"/>
        <w:ind w:firstLine="45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博士投递</w:t>
      </w:r>
      <w:r>
        <w:rPr>
          <w:kern w:val="2"/>
          <w:sz w:val="28"/>
          <w:szCs w:val="28"/>
          <w:lang w:val="ru-RU"/>
        </w:rPr>
        <w:t>：</w:t>
      </w:r>
      <w:hyperlink r:id="rId33">
        <w:r>
          <w:rPr>
            <w:rStyle w:val="InternetLink"/>
            <w:kern w:val="2"/>
            <w:sz w:val="28"/>
            <w:szCs w:val="28"/>
          </w:rPr>
          <w:t>zhongyanxy</w:t>
        </w:r>
        <w:r>
          <w:rPr>
            <w:rStyle w:val="InternetLink"/>
            <w:kern w:val="2"/>
            <w:sz w:val="28"/>
            <w:szCs w:val="28"/>
            <w:lang w:val="ru-RU"/>
          </w:rPr>
          <w:t>@</w:t>
        </w:r>
        <w:r>
          <w:rPr>
            <w:rStyle w:val="InternetLink"/>
            <w:kern w:val="2"/>
            <w:sz w:val="28"/>
            <w:szCs w:val="28"/>
          </w:rPr>
          <w:t>qq</w:t>
        </w:r>
        <w:r>
          <w:rPr>
            <w:rStyle w:val="InternetLink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kern w:val="2"/>
            <w:sz w:val="28"/>
            <w:szCs w:val="28"/>
          </w:rPr>
          <w:t>com</w:t>
        </w:r>
      </w:hyperlink>
      <w:r>
        <w:rPr>
          <w:kern w:val="2"/>
          <w:sz w:val="28"/>
          <w:szCs w:val="28"/>
        </w:rPr>
        <w:t>；硕士投递</w:t>
      </w:r>
      <w:r>
        <w:rPr>
          <w:kern w:val="2"/>
          <w:sz w:val="28"/>
          <w:szCs w:val="28"/>
          <w:lang w:val="ru-RU"/>
        </w:rPr>
        <w:t>：</w:t>
      </w:r>
      <w:hyperlink r:id="rId34">
        <w:r>
          <w:rPr>
            <w:rStyle w:val="InternetLink"/>
            <w:kern w:val="2"/>
            <w:sz w:val="28"/>
            <w:szCs w:val="28"/>
            <w:lang w:val="ru-RU"/>
          </w:rPr>
          <w:t>zybsycw2013@qq.com</w:t>
        </w:r>
      </w:hyperlink>
    </w:p>
    <w:p>
      <w:pPr>
        <w:pStyle w:val="Style19"/>
        <w:spacing w:lineRule="exact" w:line="500"/>
        <w:ind w:firstLine="45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（</w:t>
      </w:r>
      <w:r>
        <w:rPr>
          <w:kern w:val="2"/>
          <w:sz w:val="28"/>
          <w:szCs w:val="28"/>
        </w:rPr>
        <w:t>注意</w:t>
      </w:r>
      <w:r>
        <w:rPr>
          <w:kern w:val="2"/>
          <w:sz w:val="28"/>
          <w:szCs w:val="28"/>
          <w:lang w:val="ru-RU"/>
        </w:rPr>
        <w:t>:</w:t>
      </w:r>
      <w:r>
        <w:rPr>
          <w:kern w:val="2"/>
          <w:sz w:val="28"/>
          <w:szCs w:val="28"/>
        </w:rPr>
        <w:t>简历请以附件的形式发送</w:t>
      </w:r>
      <w:r>
        <w:rPr>
          <w:kern w:val="2"/>
          <w:sz w:val="28"/>
          <w:szCs w:val="28"/>
          <w:lang w:val="ru-RU"/>
        </w:rPr>
        <w:t>，</w:t>
      </w:r>
      <w:r>
        <w:rPr>
          <w:kern w:val="2"/>
          <w:sz w:val="28"/>
          <w:szCs w:val="28"/>
        </w:rPr>
        <w:t>附件名称</w:t>
      </w:r>
      <w:r>
        <w:rPr>
          <w:kern w:val="2"/>
          <w:sz w:val="28"/>
          <w:szCs w:val="28"/>
          <w:lang w:val="ru-RU"/>
        </w:rPr>
        <w:t>：</w:t>
      </w:r>
      <w:r>
        <w:rPr>
          <w:kern w:val="2"/>
          <w:sz w:val="28"/>
          <w:szCs w:val="28"/>
        </w:rPr>
        <w:t>姓名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校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专业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历</w:t>
      </w:r>
      <w:r>
        <w:rPr>
          <w:kern w:val="2"/>
          <w:sz w:val="28"/>
          <w:szCs w:val="28"/>
          <w:lang w:val="ru-RU"/>
        </w:rPr>
        <w:t>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反馈《求职需求调查问卷》</w:t>
      </w:r>
      <w:r>
        <w:rPr>
          <w:b/>
          <w:bCs/>
          <w:color w:val="333399"/>
          <w:kern w:val="2"/>
          <w:sz w:val="30"/>
          <w:szCs w:val="30"/>
        </w:rPr>
        <w:t>https://www.wjx.cn/jq/27340609.aspx</w:t>
      </w:r>
    </w:p>
    <w:p>
      <w:pPr>
        <w:pStyle w:val="Style19"/>
        <w:spacing w:lineRule="exact" w:line="500"/>
        <w:ind w:firstLine="450"/>
        <w:rPr>
          <w:sz w:val="10"/>
          <w:szCs w:val="10"/>
        </w:rPr>
      </w:pPr>
      <w:r>
        <w:rPr>
          <w:b/>
          <w:bCs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>其他报名方式：请您登录各分论坛主办单位网址（见分论坛链接），按其要求进行报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450"/>
        <w:jc w:val="left"/>
        <w:textAlignment w:val="auto"/>
        <w:rPr>
          <w:rFonts w:ascii="宋体" w:hAnsi="宋体" w:eastAsia="宋体" w:cs="宋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宋体" w:cs="宋体"/>
          <w:b/>
          <w:bCs/>
          <w:color w:val="333399"/>
          <w:sz w:val="30"/>
          <w:szCs w:val="30"/>
          <w:lang w:val="zh-CN"/>
        </w:rPr>
      </w:r>
    </w:p>
    <w:sectPr>
      <w:headerReference w:type="default" r:id="rId35"/>
      <w:footerReference w:type="default" r:id="rId36"/>
      <w:type w:val="nextPage"/>
      <w:pgSz w:w="11906" w:h="16838"/>
      <w:pgMar w:left="907" w:right="907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9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anxy@qq.com" TargetMode="External"/><Relationship Id="rId3" Type="http://schemas.openxmlformats.org/officeDocument/2006/relationships/hyperlink" Target="mailto:zybsycw2013@qq.com" TargetMode="External"/><Relationship Id="rId4" Type="http://schemas.openxmlformats.org/officeDocument/2006/relationships/hyperlink" Target="http://www.91boshuo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mailto:&#25220;&#36865;&#37038;&#31665;3349607164@qq.com" TargetMode="External"/><Relationship Id="rId9" Type="http://schemas.openxmlformats.org/officeDocument/2006/relationships/hyperlink" Target="mailto:cqzdsoft@163.com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xiaozhao@neusoft.edu.cn&#65292;&#20027;&#39064;&#26684;&#24335;\&#8220;&#20013;&#30740;&#21338;&#30805;&#33521;&#25165;&#32593;-&#30003;&#35831;&#23703;&#20301;-&#24615;&#21035;-&#22995;&#21517;-&#27605;&#19994;&#38498;&#26657;-&#23398;&#21382;-&#19987;&#19994;\" TargetMode="External"/><Relationship Id="rId12" Type="http://schemas.openxmlformats.org/officeDocument/2006/relationships/hyperlink" Target="mailto:chhr2016@126.com" TargetMode="External"/><Relationship Id="rId13" Type="http://schemas.openxmlformats.org/officeDocument/2006/relationships/hyperlink" Target="mailto:328249248@qq.com" TargetMode="External"/><Relationship Id="rId14" Type="http://schemas.openxmlformats.org/officeDocument/2006/relationships/hyperlink" Target="mailto:hr@cn-lawsing.com" TargetMode="External"/><Relationship Id="rId15" Type="http://schemas.openxmlformats.org/officeDocument/2006/relationships/hyperlink" Target="mailto:3251026482@qq.com" TargetMode="External"/><Relationship Id="rId16" Type="http://schemas.openxmlformats.org/officeDocument/2006/relationships/hyperlink" Target="mailto:zhaopin@guangri.com.cn&#65307;&#25220;&#36865;3361743303@qq.com" TargetMode="External"/><Relationship Id="rId17" Type="http://schemas.openxmlformats.org/officeDocument/2006/relationships/hyperlink" Target="mailto:hr@czkaidi.cn&#25220;&#36865;3361743303@qq.com" TargetMode="External"/><Relationship Id="rId18" Type="http://schemas.openxmlformats.org/officeDocument/2006/relationships/hyperlink" Target="mailto:njleshr@les.cn&#12289;1980714159@qq.com" TargetMode="External"/><Relationship Id="rId19" Type="http://schemas.openxmlformats.org/officeDocument/2006/relationships/hyperlink" Target="mailto:hr@linkdata.com.cn&#12289;1980714159@qq.com" TargetMode="External"/><Relationship Id="rId20" Type="http://schemas.openxmlformats.org/officeDocument/2006/relationships/hyperlink" Target="mailto:1084567451@qq.com&#25220;&#36865;2573621604@qq.com" TargetMode="External"/><Relationship Id="rId21" Type="http://schemas.openxmlformats.org/officeDocument/2006/relationships/hyperlink" Target="mailto:hrspeed@speed-hz.com" TargetMode="External"/><Relationship Id="rId22" Type="http://schemas.openxmlformats.org/officeDocument/2006/relationships/hyperlink" Target="mailto:rsc3556@126.com" TargetMode="External"/><Relationship Id="rId23" Type="http://schemas.openxmlformats.org/officeDocument/2006/relationships/hyperlink" Target="mailto:3354304935@qq.com" TargetMode="External"/><Relationship Id="rId24" Type="http://schemas.openxmlformats.org/officeDocument/2006/relationships/hyperlink" Target="mailto:3354304935@qq.com" TargetMode="External"/><Relationship Id="rId25" Type="http://schemas.openxmlformats.org/officeDocument/2006/relationships/hyperlink" Target="mailto:3354304935@qq.com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mailto:cqzdsoft@163.com" TargetMode="External"/><Relationship Id="rId31" Type="http://schemas.openxmlformats.org/officeDocument/2006/relationships/hyperlink" Target="http://www.91boshuo.com/" TargetMode="External"/><Relationship Id="rId32" Type="http://schemas.openxmlformats.org/officeDocument/2006/relationships/hyperlink" Target="http://www.91boshuo.com/" TargetMode="External"/><Relationship Id="rId33" Type="http://schemas.openxmlformats.org/officeDocument/2006/relationships/hyperlink" Target="mailto:zhongyanxy@qq.com" TargetMode="External"/><Relationship Id="rId34" Type="http://schemas.openxmlformats.org/officeDocument/2006/relationships/hyperlink" Target="mailto:zybsycw2013@qq.co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韩雪芹</cp:lastModifiedBy>
  <cp:lastPrinted>2014-03-25T15:29:00Z</cp:lastPrinted>
  <dcterms:modified xsi:type="dcterms:W3CDTF">2018-10-17T00:40:08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