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/>
      </w:pPr>
      <w:r>
        <w:rPr/>
        <w:t>附件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</w:tblGrid>
      <w:tr>
        <w:trPr>
          <w:trHeight w:val="6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37" w:leader="none"/>
              </w:tabs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b/>
                <w:bCs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届毕业生研究生电子信息采集（摄像）顺序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信学院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（周五）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: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学院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学院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下午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:3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: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克思主义学院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学院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输学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（周六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:00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建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3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00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艺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言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管学院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（周日）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:00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:00</w:t>
            </w:r>
          </w:p>
        </w:tc>
      </w:tr>
      <w:tr>
        <w:trPr>
          <w:trHeight w:val="652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院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: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——16: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注：为了便于纸质照片管理请各学院尽量按照安排的时间进行集中采集。</w:t>
            </w:r>
          </w:p>
        </w:tc>
      </w:tr>
    </w:tbl>
    <w:p>
      <w:pPr>
        <w:pStyle w:val="Normal"/>
        <w:spacing w:lineRule="auto" w:line="360" w:before="156" w:after="156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2:00Z</dcterms:created>
  <dc:creator>微软用户</dc:creator>
  <dc:description/>
  <cp:keywords/>
  <dc:language>en-US</dc:language>
  <cp:lastModifiedBy>jxh</cp:lastModifiedBy>
  <dcterms:modified xsi:type="dcterms:W3CDTF">2018-11-16T07:50:00Z</dcterms:modified>
  <cp:revision>5</cp:revision>
  <dc:subject/>
  <dc:title>关于2009届毕业研究生电子信息采集（照相）的通知</dc:title>
</cp:coreProperties>
</file>