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/>
      </w:pPr>
      <w:r>
        <w:rPr/>
        <w:t>厚积薄发，勇夺桂冠：经管学院在第三届日日顺物流创客大赛中包揽金银铜奖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由中国物流学会、青岛日日顺物流有限公司共同主办的</w:t>
      </w:r>
      <w:r>
        <w:rPr/>
        <w:t>2</w:t>
      </w:r>
      <w:r>
        <w:rPr/>
        <w:t>018</w:t>
      </w:r>
      <w:r>
        <w:rPr/>
        <w:t>第三届“日日顺物流创客大赛”于近期落幕。赛事自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正式启动，历时近</w:t>
      </w:r>
      <w:r>
        <w:rPr/>
        <w:t>7</w:t>
      </w:r>
      <w:r>
        <w:rPr/>
        <w:t>个月，是目前国内规模最大、企业参与程度最高、奖金额度最丰厚的物流方案设计大赛，吸引了全国二十余所</w:t>
      </w:r>
      <w:r>
        <w:rPr/>
        <w:t>9</w:t>
      </w:r>
      <w:r>
        <w:rPr/>
        <w:t>85</w:t>
      </w:r>
      <w:r>
        <w:rPr/>
        <w:t>、</w:t>
      </w:r>
      <w:r>
        <w:rPr/>
        <w:t>2</w:t>
      </w:r>
      <w:r>
        <w:rPr/>
        <w:t>11</w:t>
      </w:r>
      <w:r>
        <w:rPr/>
        <w:t>等物流名校、</w:t>
      </w:r>
      <w:r>
        <w:rPr/>
        <w:t>3</w:t>
      </w:r>
      <w:r>
        <w:rPr/>
        <w:t>00</w:t>
      </w:r>
      <w:r>
        <w:rPr/>
        <w:t>余名师生参与。在本次竞赛活动中，经管学院师生不断突破，在上海交通大学、华中科技大学、东南大学、西南交通大学等高校中脱颖而出，历史性包揽了该项赛事的金银铜三个奖项。</w:t>
      </w:r>
    </w:p>
    <w:p>
      <w:pPr>
        <w:pStyle w:val="Normal"/>
        <w:ind w:firstLine="480"/>
        <w:rPr/>
      </w:pPr>
      <w:r>
        <w:rPr/>
        <w:t>获奖方案：由林自葵老师指导，组员为杨潇潇、郭健涛、黄思翔、张思宇和梁姝婷的“时空使者”队伍的《基于三维装箱模型的智能装卸方案》荣获了金奖；由田源老师指导，组员为任环宇、杨龙龙、周浩、贾肖琼和金志敏的“冷空气南下”队伍的《如何在大件领域应运集装运输，实现实时安全装卸？》荣获了银奖；由魏文超老师指导，组员为石雨钒、孙戈锲、王心钰、陈永贵和李震翼的“</w:t>
      </w:r>
      <w:r>
        <w:rPr>
          <w:rFonts w:ascii="宋体;SimSun" w:hAnsi="宋体;SimSun" w:cs="宋体;SimSun"/>
        </w:rPr>
        <w:t>代号</w:t>
      </w:r>
      <w:r>
        <w:rPr>
          <w:rFonts w:cs="宋体;SimSun" w:ascii="宋体;SimSun" w:hAnsi="宋体;SimSun"/>
        </w:rPr>
        <w:t>516</w:t>
      </w:r>
      <w:r>
        <w:rPr/>
        <w:t>队伍的《“日日顺共享家”——新租赁模式设计方案》获得了铜奖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484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730" cy="4967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1:00Z</dcterms:created>
  <dc:creator>周 浩</dc:creator>
  <dc:description/>
  <dc:language>en-US</dc:language>
  <cp:lastModifiedBy>Lenovo</cp:lastModifiedBy>
  <dcterms:modified xsi:type="dcterms:W3CDTF">2018-12-04T08:41:00Z</dcterms:modified>
  <cp:revision>2</cp:revision>
  <dc:subject/>
  <dc:title/>
</cp:coreProperties>
</file>