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1341"/>
        <w:gridCol w:w="1260"/>
      </w:tblGrid>
      <w:tr>
        <w:trPr>
          <w:trHeight w:val="548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名称：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7E7E7E"/>
                <w:sz w:val="24"/>
                <w:szCs w:val="22"/>
                <w:lang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7E7E7E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7E7E7E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7E7E7E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7E7E7E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专业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i/>
                <w:i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i/>
                <w:sz w:val="28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mail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英语水平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个人情况介绍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34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想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dc:language>en-US</dc:language>
  <cp:lastModifiedBy>lenovo</cp:lastModifiedBy>
  <dcterms:modified xsi:type="dcterms:W3CDTF">2018-12-11T06:51:56Z</dcterms:modified>
  <cp:revision>45</cp:revision>
  <dc:subject/>
  <dc:title>2007年春季赴瑞典Dalarna大学交流学习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