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学位论文中期考核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开题，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正在撰写中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申请学位论文中期考核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该生进行学位论文中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lenovo</cp:lastModifiedBy>
  <cp:lastPrinted>2014-11-21T16:11:00Z</cp:lastPrinted>
  <dcterms:modified xsi:type="dcterms:W3CDTF">2018-11-28T02:51:00Z</dcterms:modified>
  <cp:revision>317</cp:revision>
  <dc:subject/>
  <dc:title/>
</cp:coreProperties>
</file>