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lang w:val="en-US" w:eastAsia="zh-CN"/>
              </w:rPr>
              <w:t>GP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/>
                <w:sz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可加附页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18-12-24T01:36:40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