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19</w:t>
      </w:r>
      <w:r>
        <w:rPr>
          <w:rFonts w:ascii="华文中宋" w:hAnsi="华文中宋" w:cs="黑体;SimHei" w:eastAsia="华文中宋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建档立卡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贫困残疾家庭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人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助学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特困人员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13"/>
        <w:gridCol w:w="888"/>
        <w:gridCol w:w="41"/>
        <w:gridCol w:w="959"/>
        <w:gridCol w:w="238"/>
        <w:gridCol w:w="279"/>
        <w:gridCol w:w="309"/>
        <w:gridCol w:w="859"/>
        <w:gridCol w:w="165"/>
        <w:gridCol w:w="240"/>
        <w:gridCol w:w="1180"/>
        <w:gridCol w:w="1306"/>
      </w:tblGrid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补贴）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行（必须为工行）</w:t>
            </w:r>
          </w:p>
        </w:tc>
      </w:tr>
      <w:tr>
        <w:trPr>
          <w:trHeight w:val="612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8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本栏身份证号、签字和日期请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4"/>
              </w:rPr>
              <w:t xml:space="preserve">承 </w:t>
            </w: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4"/>
              </w:rPr>
              <w:t>诺  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自愿申请北京地区高校毕业生一次性求职创业补贴，对所上报材料的真实性负责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中国工商银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：</w:t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字：               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1700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培养方式”必须为统招统分或非定向，定向毕业生不在发放范围内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毕业年度”为</w:t>
      </w:r>
      <w:r>
        <w:rPr/>
        <w:t>2019</w:t>
      </w:r>
      <w:r>
        <w:rPr/>
        <w:t>年（无月日）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证件发放机构”、“证件号”为低保证、残疾证等相关证件发放单位和编号，若没有相关证件，“证件发放机构”请填写高校名称，并无需填写“证件号”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个人账户开户行全称”必须写全称（中国工商银行</w:t>
      </w:r>
      <w:r>
        <w:rPr/>
        <w:t>**</w:t>
      </w:r>
      <w:r>
        <w:rPr/>
        <w:t>分行</w:t>
      </w:r>
      <w:r>
        <w:rPr/>
        <w:t>/</w:t>
      </w:r>
      <w:r>
        <w:rPr/>
        <w:t>支行），并确保银行账户为申请人本人开户的中国工商银行账户且正常使用（可以为外地开户的工商银行账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梁妍娇</cp:lastModifiedBy>
  <dcterms:modified xsi:type="dcterms:W3CDTF">2019-01-03T07:08:00Z</dcterms:modified>
  <cp:revision>17</cp:revision>
  <dc:subject/>
  <dc:title/>
</cp:coreProperties>
</file>