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347"/>
        <w:gridCol w:w="686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北京交通大学经济管理学院学生赴境外交流申请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项目名称：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专业</w:t>
            </w: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班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民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lang w:val="en-US" w:eastAsia="zh-CN"/>
              </w:rPr>
              <w:t>政治面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i/>
                <w:i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i/>
                <w:sz w:val="28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邮箱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英语水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附证明材料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2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个人情况介绍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6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</w:tr>
      <w:tr>
        <w:trPr>
          <w:trHeight w:val="122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dc:language>en-US</dc:language>
  <cp:lastModifiedBy>lenovo</cp:lastModifiedBy>
  <dcterms:modified xsi:type="dcterms:W3CDTF">2019-01-09T08:03:57Z</dcterms:modified>
  <cp:revision>45</cp:revision>
  <dc:subject/>
  <dc:title>2007年春季赴瑞典Dalarna大学交流学习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