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民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val="en-US" w:eastAsia="zh-CN"/>
              </w:rPr>
              <w:t>政治面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/>
                <w:sz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邮箱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附证明材料，托福、雅思、四六级等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19-03-05T01:41:15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