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班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民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val="en-US" w:eastAsia="zh-CN"/>
              </w:rPr>
              <w:t>政治面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i/>
                <w:i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i/>
                <w:sz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邮箱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dc:language>en-US</dc:language>
  <cp:lastModifiedBy>lenovo</cp:lastModifiedBy>
  <dcterms:modified xsi:type="dcterms:W3CDTF">2019-03-21T01:35:43Z</dcterms:modified>
  <cp:revision>4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