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019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6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17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号办公楼</w:t>
      </w:r>
      <w:r>
        <w:rPr>
          <w:rFonts w:ascii="Garamond" w:hAnsi="Garamond"/>
          <w:b/>
        </w:rPr>
        <w:t>903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魏萌、宋依萌、王松、王彬宇、唐伯驹、王宇航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11315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网络内的协调机制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依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6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逃生中的迟疑时间与垂直疏散结构位置之间影响关系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6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工程对文化的依赖性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彬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5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二五”期间北京市建筑节能专项规划事后评价方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伯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5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ing Three-Party Interactional Risks in the Governance of Public-Private Partnership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宇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315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>
                <w:rFonts w:cs="宋体;SimSun"/>
                <w:kern w:val="0"/>
              </w:rPr>
              <w:t>海外投资突出风险介绍和建议</w:t>
            </w:r>
            <w:r>
              <w:rPr/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4:00Z</dcterms:created>
  <dc:creator>维 张</dc:creator>
  <dc:description/>
  <dc:language>en-US</dc:language>
  <cp:lastModifiedBy>lenovo</cp:lastModifiedBy>
  <dcterms:modified xsi:type="dcterms:W3CDTF">2019-03-22T01:14:00Z</dcterms:modified>
  <cp:revision>2</cp:revision>
  <dc:subject/>
  <dc:title/>
</cp:coreProperties>
</file>