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019</w:t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6</w:t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8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—20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号办公楼</w:t>
      </w:r>
      <w:r>
        <w:rPr>
          <w:rFonts w:ascii="Garamond" w:hAnsi="Garamond"/>
          <w:b/>
        </w:rPr>
        <w:t>903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魏萌、宋依萌、王松、王彬宇、唐伯驹、王宇航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11315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合作网络内的知识转移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生跃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依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6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筑业企业核心竞争力影响因素分析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生跃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6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人航天项目管理模式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彬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315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建筑节能改造的市场化机制及实现路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伯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315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portunities and Challenges of Internationalization of Construction Enterpris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生跃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宇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315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>
                <w:rFonts w:cs="宋体;SimSun"/>
                <w:kern w:val="0"/>
              </w:rPr>
              <w:t>海外投资突出风险介绍和建议</w:t>
            </w:r>
            <w:r>
              <w:rPr/>
              <w:t>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生跃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14:00Z</dcterms:created>
  <dc:creator>维 张</dc:creator>
  <dc:description/>
  <dc:language>en-US</dc:language>
  <cp:lastModifiedBy>lenovo</cp:lastModifiedBy>
  <dcterms:modified xsi:type="dcterms:W3CDTF">2019-03-22T01:14:00Z</dcterms:modified>
  <cp:revision>2</cp:revision>
  <dc:subject/>
  <dc:title/>
</cp:coreProperties>
</file>