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Arial" w:hAnsi="Arial" w:cs="Arial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二次送审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科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的学位论文已按评审老师的意见修改完成，论文符合学术型硕士论文二次送审要求，现重新申请论文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重新审定论文，论文符合送审要求，同意该生重新送审学位论文，请将其论文送至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请在横线上填写“原”或者“其他”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评审老师评审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9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lenovo</cp:lastModifiedBy>
  <dcterms:modified xsi:type="dcterms:W3CDTF">2019-04-15T08:29:00Z</dcterms:modified>
  <cp:revision>43</cp:revision>
  <dc:subject/>
  <dc:title>博士学位论文预答辩申请书</dc:title>
</cp:coreProperties>
</file>