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本科生科研导师计划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工作日志</w:t>
      </w:r>
    </w:p>
    <w:p>
      <w:pPr>
        <w:pStyle w:val="Normal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    院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指导教师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生姓名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    号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起止年月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 xml:space="preserve">学生研究方向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</w:t>
      </w:r>
    </w:p>
    <w:p>
      <w:pPr>
        <w:pStyle w:val="Normal"/>
        <w:ind w:firstLine="900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 xml:space="preserve">学生工作地点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</w:t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北京交通大学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填 写 说 明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日志是评价学生在本科生科研导师计划（下简称“计划”）过程中的表现并认定其创新能力的重要依据之一，也是指导教师工作量认定的主要依据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项目来源和指导形式”由指导教师在计划初填写；“工作过程记录”由学生填写，指导教师审核；计划完成后，学生填写“工作结果记录”，指导教师审核后填写“指导教师评语”并将本日志直接提交学院存档保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项目来源和指导形式” 填写学生实际参与的科研项目或开展科研训练、学科竞赛等依托的科研项目以及指导形式和要求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工作过程记录”主要记录研究内容、实验仿真情况、测试运行情况、难点问题等工作过程中的具体内容，并记录师生交流情况和教师指导意见，每月最少记录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工作结果记录”中的“自评”填写研究工作进展、工作中的难点和经验，遇到问题及可能的解决途径，工作中取得的各类成果，也记入“工作结果记录”，并附上成果证明材料的复印件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指导教师评语”中的“学生工作情况”记录学生在科研项目中分担的工作和完成的情况，“学生能力评价”填写学生的工作态度、科学思维、实践能力等，“推荐意见”将作为评价学生是否通过创新能力认定的重要依据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华文细黑" w:hAnsi="华文细黑" w:cs="华文细黑" w:eastAsia="华文细黑"/>
          <w:sz w:val="24"/>
        </w:rPr>
        <w:t>可自行复印加页。</w:t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一、项目来源和指导形式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1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随时交流    □定期汇报    □学术交流会  </w:t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其他：</w:t>
            </w:r>
            <w:r>
              <w:rPr>
                <w:rFonts w:eastAsia="华文细黑" w:cs="华文细黑" w:ascii="华文细黑" w:hAnsi="华文细黑"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</w:t>
            </w:r>
          </w:p>
        </w:tc>
      </w:tr>
      <w:tr>
        <w:trPr>
          <w:trHeight w:val="2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频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每月一次    □每月两次    □每周一次  </w:t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其他：</w:t>
            </w:r>
            <w:r>
              <w:rPr>
                <w:rFonts w:eastAsia="华文细黑" w:cs="华文细黑" w:ascii="华文细黑" w:hAnsi="华文细黑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rHeight w:val="56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来源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来源项目类别</w:t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注：“来源项目类别”包括“</w:t>
      </w:r>
      <w:r>
        <w:rPr>
          <w:rFonts w:eastAsia="华文细黑" w:cs="华文细黑" w:ascii="华文细黑" w:hAnsi="华文细黑"/>
          <w:sz w:val="22"/>
        </w:rPr>
        <w:t>863</w:t>
      </w:r>
      <w:r>
        <w:rPr>
          <w:rFonts w:ascii="华文细黑" w:hAnsi="华文细黑" w:cs="华文细黑" w:eastAsia="华文细黑"/>
          <w:sz w:val="22"/>
        </w:rPr>
        <w:t>项目”、“</w:t>
      </w:r>
      <w:r>
        <w:rPr>
          <w:rFonts w:eastAsia="华文细黑" w:cs="华文细黑" w:ascii="华文细黑" w:hAnsi="华文细黑"/>
          <w:sz w:val="22"/>
        </w:rPr>
        <w:t>973</w:t>
      </w:r>
      <w:r>
        <w:rPr>
          <w:rFonts w:ascii="华文细黑" w:hAnsi="华文细黑" w:cs="华文细黑" w:eastAsia="华文细黑"/>
          <w:sz w:val="22"/>
        </w:rPr>
        <w:t>项目”、“国家自然科学基金项目”、“国家社会科学基金项目”、“横向科研项目”、“教师自主研究项目”以及其他项目标识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二、工作过程记录</w:t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8"/>
          <w:u w:val="single"/>
        </w:rPr>
      </w:pPr>
      <w:r>
        <w:rPr>
          <w:rFonts w:eastAsia="华文细黑" w:cs="华文细黑" w:ascii="华文细黑" w:hAnsi="华文细黑"/>
          <w:sz w:val="28"/>
          <w:u w:val="single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8"/>
          <w:u w:val="single"/>
        </w:rPr>
      </w:pPr>
      <w:r>
        <w:rPr>
          <w:rFonts w:eastAsia="华文细黑" w:cs="华文细黑" w:ascii="华文细黑" w:hAnsi="华文细黑"/>
          <w:sz w:val="28"/>
          <w:u w:val="single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8"/>
        </w:rPr>
        <w:t>三</w:t>
      </w:r>
      <w:r>
        <w:rPr/>
        <w:t>、工作结果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20"/>
      </w:tblGrid>
      <w:tr>
        <w:trPr>
          <w:trHeight w:val="6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成果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证明材料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2"/>
        </w:rPr>
        <w:t>（注：成果类别包括论文、专利、样机、模型、软件、研究报告、大创、竞赛等）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四、指导教师评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0"/>
        <w:gridCol w:w="2100"/>
        <w:gridCol w:w="2700"/>
      </w:tblGrid>
      <w:tr>
        <w:trPr>
          <w:trHeight w:val="29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评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推荐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通过创新能力认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待进一步考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不通过创新能力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5:00Z</dcterms:created>
  <dc:creator>竺超今</dc:creator>
  <dc:description/>
  <cp:keywords/>
  <dc:language>en-US</dc:language>
  <cp:lastModifiedBy>sunnyzheng</cp:lastModifiedBy>
  <dcterms:modified xsi:type="dcterms:W3CDTF">2014-10-08T01:22:00Z</dcterms:modified>
  <cp:revision>18</cp:revision>
  <dc:subject/>
  <dc:title>本科生科研导师计划</dc:title>
</cp:coreProperties>
</file>