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8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川、王亚迪、毛阳、毛小寸、刘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ressway based TSP model for vehicle delivery service coordinated with truc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洪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</w:t>
            </w:r>
            <w:r>
              <w:rPr/>
              <w:t>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aluating the Market Share of China Railway Express Lines: A Data-Driven Approa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晓春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僵尸企业预警识别及其市场退出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小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to choose channel partner considering manufacture’s decision b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manned vehicle distribution capability sharing when demand surg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8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2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川、王亚迪、毛阳、毛小寸、刘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nes for disaster response and relief operations</w:t>
            </w:r>
            <w:r>
              <w:rPr/>
              <w:t>：</w:t>
            </w:r>
            <w:r>
              <w:rPr/>
              <w:t>A continuous approximation mod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洪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</w:t>
            </w:r>
            <w:r>
              <w:rPr/>
              <w:t>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ative Relationship Model of Parcel Service Network and Service Facilities in Beij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晓春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用风险预警模型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小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nagerial</w:t>
            </w:r>
            <w:r>
              <w:rPr/>
              <w:t xml:space="preserve"> </w:t>
            </w:r>
            <w:r>
              <w:rPr/>
              <w:t>optimism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competitive </w:t>
            </w:r>
            <w:r>
              <w:rPr/>
              <w:t>mark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pplication and development of sharing logist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国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9:00Z</dcterms:created>
  <dc:creator>维 张</dc:creator>
  <dc:description/>
  <dc:language>en-US</dc:language>
  <cp:lastModifiedBy>lenovo</cp:lastModifiedBy>
  <dcterms:modified xsi:type="dcterms:W3CDTF">2019-06-28T01:29:00Z</dcterms:modified>
  <cp:revision>2</cp:revision>
  <dc:subject/>
  <dc:title/>
</cp:coreProperties>
</file>