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9 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-1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讨论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毕文彬、蒋君、林甜甜、赵小芳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文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0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网络的结构洞特征与公司并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eliminary study in technical innovation based on Control Theo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甜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Information Content of Realized Volatility of Section Indices in China's Stock Mark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红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11302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在建设现代化经济体系中功能定位和作用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16"/>
          <w:szCs w:val="16"/>
        </w:rPr>
      </w:pPr>
      <w:r>
        <w:rPr>
          <w:rFonts w:cs="Verdana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9 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-</w:t>
      </w:r>
      <w:r>
        <w:rPr>
          <w:rFonts w:ascii="Garamond" w:hAnsi="Garamond"/>
          <w:b/>
        </w:rPr>
        <w:t>17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讨论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毕文彬、蒋君、林甜甜、赵小芳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文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0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dark side of board network centrality: Evidence from merger perform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收入分配中的机会不平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甜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0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d-lag Relationship Between Stock and Option Price: Evidence of China's Mark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红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11302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g Data: New Tricks for Econometric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33:00Z</dcterms:created>
  <dc:creator>user</dc:creator>
  <dc:description/>
  <dc:language>en-US</dc:language>
  <cp:lastModifiedBy>lenovo</cp:lastModifiedBy>
  <dcterms:modified xsi:type="dcterms:W3CDTF">2019-10-10T00:33:00Z</dcterms:modified>
  <cp:revision>2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