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30"/>
        </w:rPr>
        <w:t>2018-2019</w:t>
      </w:r>
      <w:r>
        <w:rPr>
          <w:rFonts w:ascii="华文中宋" w:hAnsi="华文中宋" w:cs="华文中宋" w:eastAsia="华文中宋"/>
          <w:b/>
          <w:sz w:val="32"/>
          <w:szCs w:val="30"/>
        </w:rPr>
        <w:t>学年杨爱芬奖学金评选办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杨爱芬奖学金”是由北京中立鸿会计师事务所有限责任公司出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设立的，用于奖励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管学院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品学兼优的在校生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选办法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评选条件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正式学籍的在校优秀学生（不含委培、定向生）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坚定正确的政治方向，热爱社会主义祖国，立志为建设社会主义现代化强国而奋斗，思想作风表现好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良好的道德修养，模范遵守法规、校规和社会主义公德，在本校学风、校风建设和精神文明建设中起到骨干带头作用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积极参加体育锻炼，有良好的生活习惯和健康的体魄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勤奋、刻苦，成绩优异，学习成绩专业排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行为测评成绩专业排名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且在社会实践、创新能力、综合素质等方面特别突出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符合北京交通大学专项奖学金其他评选基本条件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奖金设置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评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奖励金额每人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统一工作安排进行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06:00Z</dcterms:created>
  <dc:creator>hfxue</dc:creator>
  <dc:description/>
  <cp:keywords/>
  <dc:language>en-US</dc:language>
  <cp:lastModifiedBy>张 伟</cp:lastModifiedBy>
  <cp:lastPrinted>2008-10-21T10:30:00Z</cp:lastPrinted>
  <dcterms:modified xsi:type="dcterms:W3CDTF">2019-10-10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