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交通大学获评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北京高校优秀本科毕业设计（论文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8"/>
        <w:gridCol w:w="837"/>
        <w:gridCol w:w="1113"/>
        <w:gridCol w:w="1130"/>
        <w:gridCol w:w="2658"/>
        <w:gridCol w:w="1112"/>
        <w:gridCol w:w="4823"/>
        <w:gridCol w:w="955"/>
      </w:tblGrid>
      <w:tr>
        <w:trPr>
          <w:tblHeader w:val="true"/>
          <w:trHeight w:val="40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4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毕业论文（设计）题目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敦旖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121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交通信号与控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伯根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NSS/IN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列车定位系统数据处理与性能评估软件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文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121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交通信号与控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福恩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军姿敬礼训练考核系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占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130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科学与技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睿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气污染物实时监测系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家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110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科试验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嘉懿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信息能量同传的无人机中继系统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220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西宁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用于螺栓检测的超声波探伤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浩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213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常秋英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型共轴折叠翼无人机结构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闫嘉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213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成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摆心可调式负载模拟装置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313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铁道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蔡小培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桥上无砟轨道无缝线路力学特性及墩台合理刚度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苗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31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英杰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市昌平区装配式密肋复合板结构住宅（密肋复合板结构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起建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310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磊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m+100m+6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波纹钢腹板连续梁桥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乐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110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姜忆南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多代共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边界融合—— 交大铁研社区养老微更新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412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穆东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市建筑垃圾临时性堆存场所布局策略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旷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41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忠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业政策、股权多元化与资本配置效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雨萱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412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耀东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共享单车停车调查的公共秩序激励性选择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51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运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速铁路客运组织与服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军华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北京市轨道交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线拆分方案的换乘与运输组织优化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51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运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市轨道交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柏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赟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铁末班车信息查询及时刻表协调优化系统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511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闫学东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驾驶员脑电特征的追尾避撞预警技术作用机理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默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610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飞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互联网法院审判中的特殊证据规则——以区块链电子存证第一案为视角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晓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1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国议会制辩论中辩手思辨策略运用情况调查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711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玉婷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杂人口混合历史推断的模型与算法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燕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710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电信息科学与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家琨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OPENC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全景图像拼接算法设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71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与计算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信息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学科试点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丽姝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整合转录组和基因组学数据鉴定新的骨疾病相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ncRN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楚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2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清勇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件伪造问题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慈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0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铭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物品定位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善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0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友芳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UNIGIN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三维对象运动控制系统设计与实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窦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10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红延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深度学习的互联网社交广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CT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预估模型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浩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91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飞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轨电车车载混合储能系统容量配置方法研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广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91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春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两轮移动平台运动规划实现方法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岳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92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牵引电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桂峻峰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动车组牵引电机定子绝缘试验与可靠性评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交通大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澄琛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1106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外合作办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磊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主观概率与客观概率融合模型的篮球赛事预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类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Sylfaen"/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页脚 字符"/>
    <w:qFormat/>
    <w:rPr>
      <w:rFonts w:eastAsia="仿宋_GB2312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A">
    <w:name w:val="默认 A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0:00Z</dcterms:created>
  <dc:creator>管理员</dc:creator>
  <dc:description/>
  <cp:keywords/>
  <dc:language>en-US</dc:language>
  <cp:lastModifiedBy>zy</cp:lastModifiedBy>
  <cp:lastPrinted>2019-12-04T10:19:00Z</cp:lastPrinted>
  <dcterms:modified xsi:type="dcterms:W3CDTF">2019-12-04T08:47:00Z</dcterms:modified>
  <cp:revision>30</cp:revision>
  <dc:subject/>
  <dc:title/>
</cp:coreProperties>
</file>