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北京交通大学研究生超期警示书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经济管理学院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专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同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学号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）：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依据《北京交通大学研究生学籍管理规定》以及北京市毕业研究生学历证书电子注册有关政策，你已超出学校规定的博士研究生基本修业年限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，特向你提出超期警示，请抓紧时间完成博士学位论文并成功提交匿名送审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若未能在最长学习年限（含休学和保留学籍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内完成博士学位论文答辩，将自愿接受学校按相关规定对本人学籍进行处理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经济管理学院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交通大学研究生超期警示书（回执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经济管理学院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专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同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学号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）：</w:t>
      </w:r>
    </w:p>
    <w:p>
      <w:pPr>
        <w:pStyle w:val="Normal"/>
        <w:spacing w:lineRule="auto" w:line="480"/>
        <w:jc w:val="left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本人已收到学校的超期警示书，已知晓学校的相关规定，并同意学校的处理意见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学生签字：</w:t>
      </w:r>
    </w:p>
    <w:p>
      <w:pPr>
        <w:pStyle w:val="Normal"/>
        <w:spacing w:lineRule="auto" w:line="480"/>
        <w:jc w:val="left"/>
        <w:rPr/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4:00Z</dcterms:created>
  <dc:creator>lenovo</dc:creator>
  <dc:description/>
  <cp:keywords/>
  <dc:language>en-US</dc:language>
  <cp:lastModifiedBy>lenovo</cp:lastModifiedBy>
  <cp:lastPrinted>2017-12-27T11:06:00Z</cp:lastPrinted>
  <dcterms:modified xsi:type="dcterms:W3CDTF">2019-12-17T09:08:00Z</dcterms:modified>
  <cp:revision>3</cp:revision>
  <dc:subject/>
  <dc:title/>
</cp:coreProperties>
</file>