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0"/>
        <w:gridCol w:w="769"/>
        <w:gridCol w:w="711"/>
        <w:gridCol w:w="1827"/>
        <w:gridCol w:w="1148"/>
        <w:gridCol w:w="1388"/>
        <w:gridCol w:w="946"/>
        <w:gridCol w:w="407"/>
        <w:gridCol w:w="1398"/>
      </w:tblGrid>
      <w:tr>
        <w:trPr>
          <w:trHeight w:val="870" w:hRule="atLeast"/>
        </w:trPr>
        <w:tc>
          <w:tcPr>
            <w:tcW w:w="101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交通大学毕业设计（论文）开题报告检查评审表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综述分析了该课题的国内外研究现状、基本研究方法、当前存在的问题和发展动向，阐明了本设计要研究的内容、意义、必要性和价值等，综合性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综述查阅的资料广泛，参考文献填写规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思路清晰，研究方案可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安排具体、合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阅认真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 评 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    点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1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    足     或      改     进     建     议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人：                                日期：        年 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5:00Z</dcterms:created>
  <dc:creator>USER</dc:creator>
  <dc:description/>
  <cp:keywords/>
  <dc:language>en-US</dc:language>
  <cp:lastModifiedBy>song</cp:lastModifiedBy>
  <dcterms:modified xsi:type="dcterms:W3CDTF">2020-01-02T07:28:00Z</dcterms:modified>
  <cp:revision>25</cp:revision>
  <dc:subject/>
  <dc:title>北京交通大学毕业设计（论文）开题报告检查评审表</dc:title>
</cp:coreProperties>
</file>