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经管学院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届本科毕设二次答辩的通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位同学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学校的毕设流程，结合我们一次答辩的成绩，请名单上的三位同学根据各阶段老师、评委的评阅、答辩意见认真修改论文，准备参加本周末的二次答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方式：线上答辩（腾讯会议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材料要求和一次答辩相同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加二辩的同学尽快扫码入群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3409950" cy="3409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</w:t>
      </w:r>
      <w:r>
        <w:rPr>
          <w:sz w:val="28"/>
          <w:szCs w:val="28"/>
          <w:lang w:val="en-US" w:eastAsia="zh-CN"/>
        </w:rPr>
        <w:t>经管教学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0:12Z</dcterms:created>
  <dc:creator>Administrator</dc:creator>
  <dc:description/>
  <dc:language>en-US</dc:language>
  <cp:lastModifiedBy>香香</cp:lastModifiedBy>
  <dcterms:modified xsi:type="dcterms:W3CDTF">2020-05-28T12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