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（封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0-09-08T15:57:00Z</cp:lastPrinted>
  <dcterms:modified xsi:type="dcterms:W3CDTF">2019-09-03T06:37:00Z</dcterms:modified>
  <cp:revision>79</cp:revision>
  <dc:subject/>
  <dc:title>关于加强06级硕士研究生学位论文工作的通知</dc:title>
</cp:coreProperties>
</file>