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关于做好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届毕业生到基层工作奖励（第二批）相关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工作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位同学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你好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了进一步引导鼓励毕业生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人成长成才与国家民族发展紧密结合起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扎根基层建功立业，按照《北京交通大学鼓励毕业生到基层工作奖励实施细则》（校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[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]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（附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，上学期末我校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第一批赴西部、基层就业毕业生进行奖励。根据目前就业情况，现启动该项奖励的第二次申报工作。具体事宜通知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奖励范围及金额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西藏自治区专项招录的毕业生奖励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0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、新疆维吾尔自治区专项招录的毕业生奖励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；除专项招录外，其他非西藏生源毕业生到西藏自治区、非新疆生源毕业生到新疆维吾尔自治区就业或创业的，奖励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非西部生源毕业生到西部，除在重庆市或各省会城市以外地区就业或创业的，奖励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非西部生源毕业生到呼和浩特、兰州、银川、南宁、昆明、贵阳、西宁就业或创业的，奖励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西部生源毕业生到西部，除在重庆市或各省会城市以外地区就业或创业的，奖励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毕业生到西部或东北地区就业，在中国铁路总公司所属各铁路局工作的，在原奖励基础上增加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毕业生到西部或东北以外地区就业，在中国铁路总公司所属各铁路局县级及县级以下生产第一线工作（含首次定岗县级以上，入职后二次定岗县级及县级以下且确定工作时间一年以上），奖励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毕业生到基层单位就业，奖励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毕业生到国家扶贫开发重点县就业或创业，奖励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毕业生参加“大学生志愿服务西部计划”（不含研究生支教团）、“三支一扶”计划、教师特岗计划等基层项目，奖励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毕业生应征入伍的，奖励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其他在艰苦地区、重要领域发挥积极作用或在就业过程中具有突出影响力的，由毕业生本人提出申请，经学院审核推荐，报就业工作领导小组研究确定奖励额度。</w:t>
      </w:r>
    </w:p>
    <w:p>
      <w:pPr>
        <w:pStyle w:val="Normal"/>
        <w:widowControl/>
        <w:spacing w:lineRule="auto" w:line="360" w:before="156" w:after="0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相关说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细则只适用于我校已签署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highlight w:val="yellow"/>
        </w:rPr>
        <w:t>就业协议或劳动合同以及自主创业的全日制本科毕业生、毕业研究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委培生、国防生、企业定向生、少数民族骨干计划学生、在职研究生、非全日制学生除外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申请人要具有毕业资格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毕业，可以电子注册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创业毕业生的就业去向在就业网中标识为创业，且申请时需提交企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资质证明及创业情况说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公司法人代表应为毕业生本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西部地区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highlight w:val="yellow"/>
        </w:rPr>
        <w:t>内蒙古、甘肃、宁夏、新疆、青海、陕西、西藏、云南、贵州、广西、四川、重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基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单位是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highlight w:val="yellow"/>
        </w:rPr>
        <w:t>县级及县级以下党政机关、事业单位和中小企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上奖项不累加，获多种奖励取高限。</w:t>
      </w:r>
    </w:p>
    <w:p>
      <w:pPr>
        <w:pStyle w:val="Normal"/>
        <w:widowControl/>
        <w:spacing w:lineRule="auto" w:line="360" w:before="156" w:after="0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奖励流程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《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基层工作奖励申请表》（附件二）、《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基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奖励申请汇总表》（附件三）各一份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毕业生本人、就业单位与学校三方签署的就业协议书或劳动合同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highlight w:val="yellow"/>
        </w:rPr>
        <w:t>电子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份，自主创业的毕业生需提供企业资质证明及创业情况说明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highlight w:val="yellow"/>
        </w:rPr>
        <w:t>毕业生派遣信息不详尽或在二次定岗后符合本细则奖励条件的，还需提供实际工作所在地及工作年限相关证明并加盖单位公章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申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程序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需由申请人根据自身情况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准备相关申请材料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电子版附件二、附件三），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其中本人签名必须为【本人电子签名】，</w:t>
      </w:r>
      <w:hyperlink r:id="rId2">
        <w:r>
          <w:rPr>
            <w:rStyle w:val="InternetLink"/>
            <w:rFonts w:ascii="仿宋" w:hAnsi="仿宋" w:cs="仿宋" w:eastAsia="仿宋"/>
            <w:color w:val="FF0000"/>
            <w:sz w:val="28"/>
            <w:szCs w:val="36"/>
          </w:rPr>
          <w:t>于</w:t>
        </w:r>
        <w:r>
          <w:rPr>
            <w:rStyle w:val="InternetLink"/>
            <w:rFonts w:eastAsia="仿宋" w:cs="仿宋" w:ascii="仿宋" w:hAnsi="仿宋"/>
            <w:color w:val="FF0000"/>
            <w:sz w:val="28"/>
            <w:szCs w:val="36"/>
          </w:rPr>
          <w:t>2</w:t>
        </w:r>
        <w:r>
          <w:rPr>
            <w:rStyle w:val="InternetLink"/>
            <w:rFonts w:eastAsia="仿宋" w:cs="仿宋" w:ascii="仿宋" w:hAnsi="仿宋"/>
            <w:color w:val="FF0000"/>
            <w:sz w:val="28"/>
            <w:szCs w:val="36"/>
          </w:rPr>
          <w:t>020</w:t>
        </w:r>
        <w:r>
          <w:rPr>
            <w:rStyle w:val="InternetLink"/>
            <w:rFonts w:ascii="仿宋" w:hAnsi="仿宋" w:cs="仿宋" w:eastAsia="仿宋"/>
            <w:color w:val="FF0000"/>
            <w:sz w:val="28"/>
            <w:szCs w:val="36"/>
          </w:rPr>
          <w:t>年</w:t>
        </w:r>
        <w:r>
          <w:rPr>
            <w:rStyle w:val="InternetLink"/>
            <w:rFonts w:eastAsia="仿宋" w:cs="仿宋" w:ascii="仿宋" w:hAnsi="仿宋"/>
            <w:color w:val="FF0000"/>
            <w:sz w:val="28"/>
            <w:szCs w:val="36"/>
          </w:rPr>
          <w:t>1</w:t>
        </w:r>
        <w:r>
          <w:rPr>
            <w:rStyle w:val="InternetLink"/>
            <w:rFonts w:eastAsia="仿宋" w:cs="仿宋" w:ascii="仿宋" w:hAnsi="仿宋"/>
            <w:color w:val="FF0000"/>
            <w:sz w:val="28"/>
            <w:szCs w:val="36"/>
          </w:rPr>
          <w:t>0</w:t>
        </w:r>
        <w:r>
          <w:rPr>
            <w:rStyle w:val="InternetLink"/>
            <w:rFonts w:ascii="仿宋" w:hAnsi="仿宋" w:cs="仿宋" w:eastAsia="仿宋"/>
            <w:color w:val="FF0000"/>
            <w:sz w:val="28"/>
            <w:szCs w:val="36"/>
          </w:rPr>
          <w:t>月</w:t>
        </w:r>
        <w:r>
          <w:rPr>
            <w:rStyle w:val="InternetLink"/>
            <w:rFonts w:eastAsia="仿宋" w:cs="仿宋" w:ascii="仿宋" w:hAnsi="仿宋"/>
            <w:color w:val="FF0000"/>
            <w:sz w:val="28"/>
            <w:szCs w:val="36"/>
          </w:rPr>
          <w:t>3</w:t>
        </w:r>
        <w:r>
          <w:rPr>
            <w:rStyle w:val="InternetLink"/>
            <w:rFonts w:eastAsia="仿宋" w:cs="仿宋" w:ascii="仿宋" w:hAnsi="仿宋"/>
            <w:color w:val="FF0000"/>
            <w:sz w:val="28"/>
            <w:szCs w:val="36"/>
          </w:rPr>
          <w:t>1</w:t>
        </w:r>
        <w:r>
          <w:rPr>
            <w:rStyle w:val="InternetLink"/>
            <w:rFonts w:ascii="仿宋" w:hAnsi="仿宋" w:cs="仿宋" w:eastAsia="仿宋"/>
            <w:color w:val="FF0000"/>
            <w:sz w:val="28"/>
            <w:szCs w:val="36"/>
          </w:rPr>
          <w:t>日中午</w:t>
        </w:r>
        <w:r>
          <w:rPr>
            <w:rStyle w:val="InternetLink"/>
            <w:rFonts w:eastAsia="仿宋" w:cs="仿宋" w:ascii="仿宋" w:hAnsi="仿宋"/>
            <w:color w:val="FF0000"/>
            <w:sz w:val="28"/>
            <w:szCs w:val="36"/>
          </w:rPr>
          <w:t>1</w:t>
        </w:r>
        <w:r>
          <w:rPr>
            <w:rStyle w:val="InternetLink"/>
            <w:rFonts w:eastAsia="仿宋" w:cs="仿宋" w:ascii="仿宋" w:hAnsi="仿宋"/>
            <w:color w:val="FF0000"/>
            <w:sz w:val="28"/>
            <w:szCs w:val="36"/>
          </w:rPr>
          <w:t>2</w:t>
        </w:r>
        <w:r>
          <w:rPr>
            <w:rStyle w:val="InternetLink"/>
            <w:rFonts w:eastAsia="仿宋" w:cs="仿宋" w:ascii="仿宋" w:hAnsi="仿宋"/>
            <w:color w:val="FF0000"/>
            <w:sz w:val="28"/>
            <w:szCs w:val="36"/>
          </w:rPr>
          <w:t>:</w:t>
        </w:r>
        <w:r>
          <w:rPr>
            <w:rStyle w:val="InternetLink"/>
            <w:rFonts w:eastAsia="仿宋" w:cs="仿宋" w:ascii="仿宋" w:hAnsi="仿宋"/>
            <w:color w:val="FF0000"/>
            <w:sz w:val="28"/>
            <w:szCs w:val="36"/>
          </w:rPr>
          <w:t>00</w:t>
        </w:r>
        <w:r>
          <w:rPr>
            <w:rStyle w:val="InternetLink"/>
            <w:rFonts w:ascii="仿宋" w:hAnsi="仿宋" w:cs="仿宋" w:eastAsia="仿宋"/>
            <w:color w:val="FF0000"/>
            <w:sz w:val="28"/>
            <w:szCs w:val="36"/>
          </w:rPr>
          <w:t>之前发至</w:t>
        </w:r>
        <w:r>
          <w:rPr>
            <w:rStyle w:val="InternetLink"/>
            <w:rFonts w:eastAsia="仿宋" w:cs="仿宋" w:ascii="仿宋" w:hAnsi="仿宋"/>
            <w:color w:val="FF0000"/>
            <w:sz w:val="28"/>
            <w:szCs w:val="36"/>
          </w:rPr>
          <w:t>18125641@bjtu.edu.cn</w:t>
        </w:r>
      </w:hyperlink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，并微信告知辅导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学院初审。学院按照文件要求对学生申请材料进行初审，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: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前以学院为单位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highlight w:val="yellow"/>
        </w:rPr>
        <w:t>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highlight w:val="yellow"/>
        </w:rPr>
        <w:t>汇总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highlight w:val="yellow"/>
        </w:rPr>
        <w:t>》纸质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送至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就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指导中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室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并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highlight w:val="yellow"/>
        </w:rPr>
        <w:t>电子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highlight w:val="yellow"/>
        </w:rPr>
        <w:t>就业协议书或劳动合同书、《申请表》（每个学生一个文件夹，命名方式为：学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highlight w:val="yellow"/>
        </w:rPr>
        <w:t>+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highlight w:val="yellow"/>
        </w:rPr>
        <w:t>姓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highlight w:val="yellow"/>
        </w:rPr>
        <w:t>+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highlight w:val="yellow"/>
        </w:rPr>
        <w:t>学号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highlight w:val="yellow"/>
        </w:rPr>
        <w:t>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highlight w:val="yellow"/>
        </w:rPr>
        <w:t>学院《</w:t>
      </w:r>
      <w:hyperlink r:id="rId3"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  <w:highlight w:val="yellow"/>
          </w:rPr>
          <w:t>汇总表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  <w:highlight w:val="yellow"/>
          </w:rPr>
          <w:t>》打包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  <w:highlight w:val="yellow"/>
          </w:rPr>
          <w:t>发送至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  <w:highlight w:val="yellow"/>
          </w:rPr>
          <w:t>就业指导中心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学校复审。就业指导中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中下旬（第二批）前完成对学生申请材料的复审，确定奖励学生名单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审核合格者，就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指导中心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布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单，公示结束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由学校计财处将奖金发放至毕业生个人中行卡。请告知申请人暂时不要注销学校统一发放的中国银行卡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四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其他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上学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已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送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前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签订三方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且符合奖励条件的毕业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此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第二次报送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范围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至今签订三方协议或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劳动合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且符合奖励条件的毕业生。符合奖励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条件但上次未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送学生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此次报送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联系人：张伟     办公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168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72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20&#24180;10&#26376;31&#26085;&#20013;&#21320;12:00&#20043;&#21069;&#21457;&#33267;18125641@bjtu.edu.cn" TargetMode="External"/><Relationship Id="rId3" Type="http://schemas.openxmlformats.org/officeDocument/2006/relationships/hyperlink" Target="mailto:&#27719;&#24635;&#34920;&#12299;&#25171;&#21253;&#21457;&#36865;&#33267;jobadmin@b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1:00Z</dcterms:created>
  <dc:creator>liangying</dc:creator>
  <dc:description/>
  <cp:keywords/>
  <dc:language>en-US</dc:language>
  <cp:lastModifiedBy>伟</cp:lastModifiedBy>
  <dcterms:modified xsi:type="dcterms:W3CDTF">2020-09-14T14:34:00Z</dcterms:modified>
  <cp:revision>13</cp:revision>
  <dc:subject/>
  <dc:title>各位老师：您好</dc:title>
</cp:coreProperties>
</file>