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</w:t>
      </w:r>
      <w:r>
        <w:rPr>
          <w:rFonts w:ascii="Garamond" w:hAnsi="Garamond"/>
          <w:b/>
        </w:rPr>
        <w:t xml:space="preserve"> 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1304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新型仓配行业动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枭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130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Optimal Storage Assignment Policy with Awareness of Energy Consumption in the Kiva Mobile Fulfilment Syst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国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环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1304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税壁垒对于跨国公司产能配置的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育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1304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ct Algorithms for Electric Vehicle-Routing Problems with Time Window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文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少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1304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渠道零售供应链集成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亚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1304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围式购买下在线零售商零售模式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伊松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炜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5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医疗物资储备分配优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雨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ehouse Operation Management in the e-commerce e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雄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11304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网络动力学综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东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2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</w:t>
      </w:r>
      <w:r>
        <w:rPr>
          <w:rFonts w:ascii="Garamond" w:hAnsi="Garamond"/>
          <w:b/>
        </w:rPr>
        <w:t xml:space="preserve"> 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1304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大健康行业供应链的新方法和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枭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130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虑行为和心理因素的混合人机订单拣选系统优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国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环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1304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的保税政策及其对跨境供应链结构的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育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1304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ch-and-price algorithms for the Two-Echelon Capacitated Vehicle Routing Probl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文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少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1304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块链与供应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亚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1304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围式购买下消费者行为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伊松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炜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5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不确定下的多阶段生产能力代储补贴优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雨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zing the Behavior of the Bullwhip Effect Considering Different Distribution Syste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雄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11304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层供应链网络弹性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东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yuanting</w:t>
      </w:r>
      <w:r>
        <w:rPr>
          <w:szCs w:val="28"/>
        </w:rPr>
        <w:t>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5:00Z</dcterms:created>
  <dc:creator>user</dc:creator>
  <dc:description/>
  <cp:keywords/>
  <dc:language>en-US</dc:language>
  <cp:lastModifiedBy>李枭伟</cp:lastModifiedBy>
  <dcterms:modified xsi:type="dcterms:W3CDTF">2020-11-14T07:01:00Z</dcterms:modified>
  <cp:revision>87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